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/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иковского сельского поселения (далее – Комиссия) от 26.02.2020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313131"/>
          <w:spacing w:val="5"/>
        </w:rPr>
        <w:t>1.</w:t>
      </w:r>
      <w:r>
        <w:rPr/>
        <w:t xml:space="preserve"> Обсуждение позиций Плана противодействия коррупции в Администрации Новиковского сельского поселения на 2020 год.</w:t>
      </w:r>
    </w:p>
    <w:p>
      <w:pPr>
        <w:pStyle w:val="Normal"/>
        <w:ind w:firstLine="708"/>
        <w:jc w:val="both"/>
        <w:rPr/>
      </w:pPr>
      <w:r>
        <w:rPr/>
        <w:t xml:space="preserve">2. О результатах представления Главой Новиковского сельского посе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ей супруги за 2019 год    </w:t>
      </w:r>
    </w:p>
    <w:p>
      <w:pPr>
        <w:pStyle w:val="Normal"/>
        <w:ind w:firstLine="708"/>
        <w:jc w:val="both"/>
        <w:rPr/>
      </w:pPr>
      <w:r>
        <w:rPr/>
        <w:t xml:space="preserve">3. О результатах представления управляющим делам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его супруга, несовершеннолетнего ребенка за 2019 год </w:t>
      </w:r>
    </w:p>
    <w:p>
      <w:pPr>
        <w:pStyle w:val="Normal"/>
        <w:ind w:firstLine="708"/>
        <w:jc w:val="both"/>
        <w:rPr/>
      </w:pPr>
      <w:r>
        <w:rPr/>
        <w:t xml:space="preserve">4.О соблюдении сроков предоставления муниципальными служащими </w:t>
      </w:r>
      <w:r>
        <w:rPr>
          <w:bCs/>
        </w:rPr>
        <w:t xml:space="preserve">сведений об адресах сайтов и (или) страниц сайтов в информационно-телекоммуникационной сети «Интернет», на которых в 2019 году муниципальным служащим размещались общедоступная информация, а также данные, позволяющие его идентифицировать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 о</w:t>
      </w:r>
      <w:r>
        <w:rPr>
          <w:b/>
        </w:rPr>
        <w:t xml:space="preserve"> </w:t>
      </w:r>
      <w:r>
        <w:rPr/>
        <w:t xml:space="preserve">проекте Плана противодействия коррупции в Администрации Новиковского сельского поселения на 2020 год. </w:t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б одобрении проекта Плана противодействия коррупции в Администрации Новиковского сельского поселения на 2020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Одобрить предложенный проект Плана противодействия коррупции в Администрации Новиковского сельского поселения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 представлении Главой Новиковского сельского поселения в установленный законодательством срок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его ребенка за 2019 год; форма сведений заполнена в соответствии с методическими рекомендациями; замечаний к заполнению формы сведений нет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>Информацию принять к с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3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 представлении управляющим делами Администрации Новиковского сельского поселения в установленный законодательством срок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его супруга, несовершеннолетнего ребенка за 2019 год, форма сведений заполнена в соответствии с методическими рекомендациями; замечаний к заполнению формы сведений нет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Информацию принять к с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4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соблюдении муниципальными служащими сроков предоставления сведений </w:t>
      </w:r>
      <w:r>
        <w:rPr>
          <w:bCs/>
        </w:rPr>
        <w:t>об адресах сайтов и (или) страниц сайтов в информационно-телекоммуникационной сети «Интернет», на которых в 2019 году ими размещались общедоступная информация, а также данных, позволяющих их идентифицировать,</w:t>
      </w:r>
    </w:p>
    <w:p>
      <w:pPr>
        <w:pStyle w:val="Normal"/>
        <w:jc w:val="both"/>
        <w:rPr/>
      </w:pPr>
      <w:r>
        <w:rPr>
          <w:bCs/>
        </w:rPr>
        <w:t xml:space="preserve">- об отсутствии </w:t>
      </w:r>
      <w:r>
        <w:rPr/>
        <w:t>замечаний к заполнению форм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6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0-04-24T09:38:00Z</dcterms:modified>
  <cp:revision>3</cp:revision>
  <dc:subject/>
  <dc:title/>
</cp:coreProperties>
</file>