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иковского сельского поселения (далее – Комиссия) от 24.06.2019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рассмотрении представления Асиновской городской прокуратуры об устранении нарушений законодательства о противодействии корруп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>- о результатах проверки сотрудниками Асиновской городской прокуратуры достоверности предоставленных муниципальными служащим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его ребенка за 2018 год;</w:t>
      </w:r>
    </w:p>
    <w:p>
      <w:pPr>
        <w:pStyle w:val="Normal"/>
        <w:jc w:val="both"/>
        <w:rPr/>
      </w:pPr>
      <w:r>
        <w:rPr/>
        <w:t xml:space="preserve">- о выявленных в результате проверки недостатках: предоставление недостоверных сведений муниципальными служащими в отношении своих доходов, доходов своих супругов; </w:t>
      </w:r>
    </w:p>
    <w:p>
      <w:pPr>
        <w:pStyle w:val="Normal"/>
        <w:jc w:val="both"/>
        <w:rPr/>
      </w:pPr>
      <w:r>
        <w:rPr/>
        <w:t>- пояснения муниципальных служащих об отсутствии умысла сокрытия доходов;</w:t>
      </w:r>
    </w:p>
    <w:p>
      <w:pPr>
        <w:pStyle w:val="Normal"/>
        <w:jc w:val="both"/>
        <w:rPr/>
      </w:pPr>
      <w:r>
        <w:rPr/>
        <w:t xml:space="preserve">- о необходимости проверки управляющим делами </w:t>
      </w:r>
      <w:r>
        <w:rPr>
          <w:color w:val="000000"/>
        </w:rPr>
        <w:t>представляемых служащими администрации сведений о доходах, об имуществе и обязательствах имуществ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 итогам обсуждения на голосование ставится вопрос</w:t>
      </w:r>
      <w:r>
        <w:rPr/>
        <w:t xml:space="preserve"> о рекомендации главе сельского поселения, учитывая отсутствии умысла сокрытия доходов, вынести замечание управляющему делами, специалисту по экономике и финанс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</w:t>
      </w:r>
      <w:r>
        <w:rPr/>
        <w:t>правляющему делами п</w:t>
      </w:r>
      <w:r>
        <w:rPr>
          <w:color w:val="000000"/>
        </w:rPr>
        <w:t>роводить проверку представляемых служащими администрации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шить вопрос о наложении дисциплинарного взыскания  по выходу специалиста  из отпуска по уходу за ребенком до достижения им возраста трех ле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7:00Z</dcterms:created>
  <dc:creator>Customer</dc:creator>
  <dc:description/>
  <cp:keywords/>
  <dc:language>en-US</dc:language>
  <cp:lastModifiedBy>Пользователь</cp:lastModifiedBy>
  <cp:lastPrinted>2011-06-20T13:46:00Z</cp:lastPrinted>
  <dcterms:modified xsi:type="dcterms:W3CDTF">2019-06-28T04:38:00Z</dcterms:modified>
  <cp:revision>5</cp:revision>
  <dc:subject/>
  <dc:title/>
</cp:coreProperties>
</file>