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/>
      </w:pPr>
      <w:r>
        <w:rPr>
          <w:szCs w:val="24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заместителя Главы  Новиковского сельского поселения  по жизнеобеспечению, благоустройству, транспорту и связ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ечиной  Галины Викторовны</w:t>
      </w:r>
    </w:p>
    <w:p>
      <w:pPr>
        <w:pStyle w:val="Normal"/>
        <w:jc w:val="center"/>
        <w:rPr/>
      </w:pPr>
      <w:r>
        <w:rPr>
          <w:szCs w:val="24"/>
        </w:rPr>
        <w:t>и членов её семьи за период с 01 января по 31 декабря 2014 г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1134"/>
        <w:gridCol w:w="992"/>
        <w:gridCol w:w="1134"/>
        <w:gridCol w:w="1134"/>
        <w:gridCol w:w="992"/>
        <w:gridCol w:w="1134"/>
        <w:gridCol w:w="2268"/>
        <w:gridCol w:w="155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Фамилия, имя, от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Наименование замещаемой долж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</w:t>
            </w:r>
          </w:p>
        </w:tc>
      </w:tr>
      <w:tr>
        <w:trPr>
          <w:trHeight w:val="7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ечина  Галина Виктор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ы  Новиковского сельского поселения по жизнеобеспечению, благоустройству, транспорту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долевая, 1/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щая долевая1/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ая долевая1/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ая долевая1/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усадеб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/>
              <w:t>37307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хкомнат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щая долевая, 1/12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ая долевая  1/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2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усадеб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Автомобиль легковой: 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УАЗ 31512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Сельскохозяйственная техник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ктор МТЗ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/>
              <w:t xml:space="preserve">н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contextualSpacing/>
    </w:pPr>
    <w:rPr>
      <w:rFonts w:eastAsia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6:00Z</dcterms:created>
  <dc:creator>Дмитрий Каленюк</dc:creator>
  <dc:description/>
  <cp:keywords/>
  <dc:language>en-US</dc:language>
  <cp:lastModifiedBy>Дмитрий Каленюк</cp:lastModifiedBy>
  <cp:lastPrinted>2015-05-14T12:45:00Z</cp:lastPrinted>
  <dcterms:modified xsi:type="dcterms:W3CDTF">2015-05-14T11:12:00Z</dcterms:modified>
  <cp:revision>3</cp:revision>
  <dc:subject/>
  <dc:title/>
</cp:coreProperties>
</file>