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ы Комиссии по урегулированию конфликта интересов </w:t>
      </w:r>
    </w:p>
    <w:p>
      <w:pPr>
        <w:pStyle w:val="Heading3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и Новиковского сельского поселения</w:t>
        <w:br/>
        <w:t>на 2 полугодие  2013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108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муниципальными служащими Администрации Новиковского сельского поселения обязанности по уведомлению представителя нанимателя о выполнении ими иной оплачиваем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ович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федеральном и областном законодательстве в сфере противодействия коррупции и прохождения муниципальной служб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ович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кадровой службой мер по осуществлению контроля за соблюдением муниципальными служащими законодательства о муниципальной службе и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ович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Рассмотрение и проверка обращений о несоблюдении требований к служебному поведению муниципальными служащими администрации Новиковского сельского поселения, поступивших от граждан, представителей организаций, </w:t>
            </w:r>
            <w:r>
              <w:rPr>
                <w:spacing w:val="-9"/>
              </w:rPr>
              <w:t>правоохранительных, судебных или иных государствен</w:t>
            </w:r>
            <w:r>
              <w:rPr>
                <w:spacing w:val="-12"/>
              </w:rPr>
              <w:t>ных орга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обращ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ович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Исполнение  плана мероприятий по противодействию коррупции  в администрации Новиковского сельского поселения на 2013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кабрь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ович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3">
    <w:name w:val="Заголовок 3 Знак"/>
    <w:basedOn w:val="Style12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4:00Z</dcterms:created>
  <dc:creator>Дмитрий Каленюк</dc:creator>
  <dc:description/>
  <dc:language>en-US</dc:language>
  <cp:lastModifiedBy>Дмитрий Каленюк</cp:lastModifiedBy>
  <dcterms:modified xsi:type="dcterms:W3CDTF">2013-12-12T09:55:00Z</dcterms:modified>
  <cp:revision>1</cp:revision>
  <dc:subject/>
  <dc:title/>
</cp:coreProperties>
</file>