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План заседаний Комиссии по соблюдению требований к служебном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 xml:space="preserve">интересов Администрации Новиков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на 3 квартал  201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303030"/>
          <w:sz w:val="28"/>
          <w:szCs w:val="28"/>
        </w:rPr>
      </w:pPr>
      <w:r>
        <w:rPr>
          <w:rFonts w:cs="Arial" w:ascii="Arial" w:hAnsi="Arial"/>
          <w:b/>
          <w:color w:val="30303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30303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47"/>
        <w:gridCol w:w="2400"/>
        <w:gridCol w:w="2419"/>
      </w:tblGrid>
      <w:tr>
        <w:trPr>
          <w:trHeight w:val="5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Тема засед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Сроки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Ответственные</w:t>
            </w:r>
          </w:p>
        </w:tc>
      </w:tr>
      <w:tr>
        <w:trPr>
          <w:trHeight w:val="16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муниципальными служащими Кодекса этики и служебного поведения муниципальных служащих Новиковского сельского посел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юль  2011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Кечина Г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ение порядка уведомления представителя нанимателя о намерении выполнять иную оплачиваемую работу в 2012 год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густ 2011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Кечина Г.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.</w:t>
            </w:r>
          </w:p>
        </w:tc>
      </w:tr>
      <w:tr>
        <w:trPr>
          <w:trHeight w:val="16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рочных мероприятиях для вновь поступивших на муниципальную служб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тябрь 2011 год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Кечина Г.В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</w:rPr>
        <w:t>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План заседаний Комиссии по соблюдению требований к служебному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поведению муниципальных служащих и урегулированию конфликт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 xml:space="preserve">интересов Администрации Новиковского сельског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303030"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28"/>
          <w:szCs w:val="28"/>
        </w:rPr>
        <w:t>на 4 квартал  2011 го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Arial" w:hAnsi="Arial" w:cs="Arial"/>
          <w:b/>
          <w:b/>
          <w:color w:val="303030"/>
          <w:sz w:val="28"/>
          <w:szCs w:val="28"/>
        </w:rPr>
      </w:pPr>
      <w:r>
        <w:rPr>
          <w:rFonts w:cs="Arial" w:ascii="Arial" w:hAnsi="Arial"/>
          <w:b/>
          <w:color w:val="30303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30303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6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4148"/>
        <w:gridCol w:w="2400"/>
        <w:gridCol w:w="2420"/>
      </w:tblGrid>
      <w:tr>
        <w:trPr>
          <w:trHeight w:val="57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Тема заседа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Сроки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Ответственные</w:t>
            </w:r>
          </w:p>
        </w:tc>
      </w:tr>
      <w:tr>
        <w:trPr>
          <w:trHeight w:val="167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кадровой службой мер по осуществлению контроля за соблюдением муниципальными служащими законодательства о муниципальной службе и противодействию коррупци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  2011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т о деятельности кадровых служб, ответственных за профилактику коррупционных правонарушений, о мерах, принятых в муниципальном образовании в целях профилактики коррупционных правонарушений среди муниципальных служащи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 2011 года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color w:val="000000"/>
          <w:sz w:val="4"/>
          <w:szCs w:val="4"/>
        </w:rPr>
        <w:t>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8:00Z</dcterms:created>
  <dc:creator>Управляющий Делам</dc:creator>
  <dc:description/>
  <cp:keywords/>
  <dc:language>en-US</dc:language>
  <cp:lastModifiedBy>Paraev</cp:lastModifiedBy>
  <dcterms:modified xsi:type="dcterms:W3CDTF">2011-10-17T02:38:00Z</dcterms:modified>
  <cp:revision>2</cp:revision>
  <dc:subject/>
  <dc:title/>
</cp:coreProperties>
</file>