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.09.2014  </w:t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Новик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 проведении антикоррупционной экспертизы нормативных правовых актов (проектов нормативных правовых акт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и законами от 25.12.2008 N 273-ФЗ "О противодействии коррупции" и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 " и Законом Томской области от 07.07.2009 N 110-ОЗ "О противодействии коррупции в Томской област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оложение о проведении антикоррупционной экспертизы нормативных правовых актов (проектов нормативных правовых актов) Администрации Новик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795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3 Настоящее постановление вступает в силу с даты его обнародования 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4. Контроль исполнения постановления возложить на управляющего делам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айтович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С.Л. Петр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637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ик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9.2014 г № 1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антикоррупционной экспертизы нормативных правовых актов  (проектов нормативных правовых актов)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устанавливает порядок проведения антикоррупционной экспертизы нормативных правовых актов (проектов нормативных правовых актов) Администрации Новиковского сельского поселения (далее - проектов нормативных правовых актов) и порядок составления и направления заключений антикоррупционной экспертизы структурным подразделениям Администрации Новиков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 ", а также настоящим Положение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 Антикоррупционная экспертиза проектов нормативных правовых актов проводится в срок до трех дней со дня поступления проекта правового акта на экспертиз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ОБЩИЕ ПРАВИЛА ПРОВЕДЕНИЯ АНТИКОРРУПЦИОННОЙ ЭКСПЕРТИЗ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 Под антикоррупционной экспертизой понимается деятельность специалистов, направленная на выявление в тексте проекта нормативного правового акта коррупционных факторов и корруцп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7. Антикоррупционную экспертизу проектов нормативных правовых актов проводит управляющий делами Новиковского сельского   посел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бязательной антикоррупционной экспертизе подлежат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нормативные правовые акты(проекты нормативно правовых актов)Администрации Нови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Антикоррупционная экспертиза проводится согласно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 Российской Федерации от 26.02.2010 N 96 "Об антикоррупционной экспертизе нормативных правовых актов и проектов нормативных правовых актов " (далее по тексту Методике)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0. Управляющий делами Новиковского сельского поселения  при проведении антикоррупционной экспертизы обязан установить наличие или отсутствие всех предусмотренных Методикой коррупционных факторов в зависимости от вида проекта нормативного правового акта, характера регулируемых им общественных отношений, иных обстоятельств, предусмотренных Методик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Новиковского сельского поселения в соответствии с Методикой самостоятельно выбирает критерии оценки степени коррупциогенности проекта нормативного правового акта, указывая на избранные им критерии в своем заключе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ОДГОТОВКА ЗАКЛЮЧЕНИЯ АНТИКОРРУПЦИОННОЙ ЭКСПЕРТИЗ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 По результатам проведения антикоррупционной экспертизы проекта нормативного правового акта, принятого нормативного правового акта составляется экспертное заключ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экспертном заключении отражаются следующие сведения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) дата и место подготовки экспертного заключения, данные о проводящем антикоррупционную экспертизу управляющем  делами Новиковского сельского   поселения;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название проекта нормативного правового акта, проходящего антикоррупционную экспертизу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)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) предложения о способах ликвидации или нейтрализации коррупционных факторов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) обоснование допустимости использования в нормативном правовом акте нормативных предписаний, которые могут служить индикаторами коррупционных фактор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3. Выводы экспертного заключения должны соответствовать его исследовательской част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4. В случае выявления в проекте нормативного правового акта коррупционных факторов, устранение которых из текста проекта нормативного правового акта невозможно или нецелесообразно, управляющий делами Новиковского сельского поселения, проводящий антикоррупционную экспертизу, должен дать соответствующее обоснование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5. При обосновании коррупциоге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6. Экспертное заключение оформляется на бланке Администрации Новиковского сельского поселения  и подписывается управляющим  делами Новиковского сельского поселения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17. Экспертное заключение направляется структурному подразделению Администрации Новиковского сельского поселения,  разработавшему проект правового акта, для устранения замеч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ab/>
        <w:tab/>
        <w:t>С.И. Вайт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2:00Z</dcterms:created>
  <dc:creator>Дмитрий Каленюк</dc:creator>
  <dc:description/>
  <cp:keywords/>
  <dc:language>en-US</dc:language>
  <cp:lastModifiedBy>Дмитрий Каленюк</cp:lastModifiedBy>
  <cp:lastPrinted>2014-08-12T14:33:00Z</cp:lastPrinted>
  <dcterms:modified xsi:type="dcterms:W3CDTF">2014-10-06T08:30:00Z</dcterms:modified>
  <cp:revision>6</cp:revision>
  <dc:subject/>
  <dc:title/>
</cp:coreProperties>
</file>