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09.2014</w:t>
        <w:tab/>
        <w:tab/>
        <w:tab/>
        <w:tab/>
        <w:tab/>
        <w:tab/>
        <w:tab/>
        <w:tab/>
        <w:tab/>
        <w:tab/>
        <w:t>№ 120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Новиковка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комиссии по соблюдению требований к служебному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едению и урегулированию конфликта интересов Администрации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иков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целью  соблюдения требований Федеральных законов от 2 марта 2007 года № 25-ФЗ «О муниципальной службе в Российской Федерации»,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 в соответствии с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 поведению муниципальных служащих в Томской области и урегулированию конфликта интересов, утвержденным Законом Томской области от 11 сентября 2007 года № 198-ОЗ «О муниципальной службе в Томской област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комиссию по соблюдению требований к служебному поведению и урегулированию конфликта интересов Администрации Новиковского сельского поселения (далее – комиссия) в следующем состав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ечина Галина Викторовна – заместитель Главы Новиковского сельского поселения, председатель комиссии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арасева Валентина Германовна- ведущий специалист, заместитель председателя комиссии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йтович Светлана Ивановна –  управляющий делами, секретарь комиссии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и осуществлять свою деятельность в соответствии с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, утвержденным Законом Томской области от 11 сентября 2007 года № 198-ОЗ «О муниципальной службе в Томской области»,  в соответствии  с пунктом 1 части 1 статьи 2, с частью 2 статьи  13 Федерального Закона от 03 декабря 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right="-5" w:firstLine="708"/>
        <w:jc w:val="both"/>
        <w:rPr/>
      </w:pPr>
      <w:r>
        <w:rPr>
          <w:rFonts w:cs="Arial" w:ascii="Arial" w:hAnsi="Arial"/>
        </w:rPr>
        <w:t>3. Признать утратившим силу постановление Администрации Новиковского сельского поселения от 08.04.2011 № 22 «О создании  комиссии по урегулированию конфликтов интересов при администрации Новик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Настоящее постановление вступает в силу с даты его обнародования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исполнения настоящего постановления возложить на управляющего делами Вайтович С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  С.Л. Петров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00:00Z</dcterms:created>
  <dc:creator>Дмитрий Каленюк</dc:creator>
  <dc:description/>
  <cp:keywords/>
  <dc:language>en-US</dc:language>
  <cp:lastModifiedBy>Дмитрий Каленюк</cp:lastModifiedBy>
  <cp:lastPrinted>2014-08-28T11:56:00Z</cp:lastPrinted>
  <dcterms:modified xsi:type="dcterms:W3CDTF">2014-10-06T08:28:00Z</dcterms:modified>
  <cp:revision>8</cp:revision>
  <dc:subject/>
  <dc:title/>
</cp:coreProperties>
</file>