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7.03.2014</w:t>
      </w:r>
      <w:r>
        <w:rPr>
          <w:bCs/>
        </w:rPr>
        <w:t xml:space="preserve">______    </w:t>
        <w:tab/>
        <w:tab/>
        <w:tab/>
        <w:tab/>
        <w:tab/>
        <w:tab/>
        <w:tab/>
        <w:t xml:space="preserve">№ </w:t>
      </w:r>
      <w:r>
        <w:rPr>
          <w:bCs/>
          <w:u w:val="single"/>
        </w:rPr>
        <w:t>3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</w:rPr>
        <w:t>на территории Нови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», 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 от 25 июля 2002 года  № 115-ФЗ «О правовом положении иностранных граждан в Российской Федерации»,  от 25 июля 2002 года № 114-ФЗ «О противодействии экстремистской деятельности», от 6 марта 2006 года № 35-ФЗ «О противодействии терроризму», с целью противодействия нелегальной миграции на территории Нови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нелегальной миграции на территории Новиковского сельского поселения на 2014 год  согласно приложению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>2.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left="705" w:hanging="0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ind w:left="705" w:hanging="0"/>
        <w:rPr/>
      </w:pPr>
      <w:r>
        <w:rPr/>
        <w:t>4.Контроль за исполнением настоящего постановления возложить на заместителя Главы Администрации Новиковского сельского поселения Кечину 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С.Л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27.03.2014 № 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нелегальной миграции на территории Новиковского сельского поселения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внутренних дел и органам миграционной службы при выявлении иностранных граждан и лиц без гражданства, нелегально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чина Г.В. 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Петрова Н.В., дело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установленном порядке органов миграционной службы о прибытии иностранных граждан на территорию сельского поселения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 поступлении информации от гражда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, дело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(сходах) граждан рассмотрение вопросов:</w:t>
            </w:r>
          </w:p>
          <w:p>
            <w:pPr>
              <w:pStyle w:val="Normal"/>
              <w:rPr/>
            </w:pPr>
            <w:r>
              <w:rPr/>
              <w:t>- нелегальной миграции граждан на территорию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мигрантам, их культурной адап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.Л.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вентаризации пустующих строений, реконструируемых жилых домов с целью возможного проживания в ни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к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 по землеустройств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возможности проникновения и проживания в пустующих строениях, реконструируемых жилых дома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чина Г.В. 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установленном порядке органов внутренних дел о подозрительных лицах, снимающих в наем жилые помещения, проживающих в пустующих стро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Г.В.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7:00Z</dcterms:created>
  <dc:creator>Дмитрий Каленюк</dc:creator>
  <dc:description/>
  <dc:language>en-US</dc:language>
  <cp:lastModifiedBy>Дмитрий Каленюк</cp:lastModifiedBy>
  <cp:lastPrinted>2014-03-28T10:57:00Z</cp:lastPrinted>
  <dcterms:modified xsi:type="dcterms:W3CDTF">2014-03-28T03:59:00Z</dcterms:modified>
  <cp:revision>2</cp:revision>
  <dc:subject/>
  <dc:title/>
</cp:coreProperties>
</file>