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ИНОВ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т  </w:t>
      </w:r>
      <w:r>
        <w:rPr>
          <w:bCs/>
          <w:u w:val="single"/>
        </w:rPr>
        <w:t>27.03.2014</w:t>
      </w:r>
      <w:r>
        <w:rPr>
          <w:bCs/>
        </w:rPr>
        <w:t xml:space="preserve">______    </w:t>
        <w:tab/>
        <w:tab/>
        <w:tab/>
        <w:tab/>
        <w:tab/>
        <w:tab/>
        <w:tab/>
        <w:t xml:space="preserve">№ </w:t>
      </w:r>
      <w:r>
        <w:rPr>
          <w:bCs/>
          <w:u w:val="single"/>
        </w:rPr>
        <w:t>33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. Новиковка  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противодействию нелегальной миграции </w:t>
      </w:r>
    </w:p>
    <w:p>
      <w:pPr>
        <w:pStyle w:val="Normal"/>
        <w:jc w:val="center"/>
        <w:rPr/>
      </w:pPr>
      <w:r>
        <w:rPr>
          <w:b/>
        </w:rPr>
        <w:t>на территории Новиковского сельского поселения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»,  от 31 мая 2002 года № 62-ФЗ «О гражданстве Российской Федерации», от 18 июля 2006 года № 109-ФЗ «О миграционном учете иностранных граждан и лиц без гражданства в Российской Федерации»,  от 25 июля 2002 года  № 115-ФЗ «О правовом положении иностранных граждан в Российской Федерации»,  от 25 июля 2002 года № 114-ФЗ «О противодействии экстремистской деятельности», от 6 марта 2006 года № 35-ФЗ «О противодействии терроризму», с целью противодействия нелегальной миграции на территории Новик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мероприятий по противодействию нелегальной миграции на территории Новиковского сельского поселения на 2014 год  согласно приложению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/>
        <w:tab/>
        <w:t>2. Настоящее постановление подлежит обнародованию в установленном Советом Новиковского сельского поселения порядке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ind w:left="705" w:hanging="0"/>
        <w:rPr/>
      </w:pPr>
      <w:r>
        <w:rPr/>
        <w:t>3.Настоящее постановление вступает в силу со дня его обнародования.</w:t>
      </w:r>
    </w:p>
    <w:p>
      <w:pPr>
        <w:pStyle w:val="Normal"/>
        <w:ind w:left="705" w:hanging="0"/>
        <w:rPr/>
      </w:pPr>
      <w:r>
        <w:rPr/>
        <w:t>4.Контроль за исполнением настоящего постановления возложить на заместителя Главы Администрации Новиковского сельского поселения Кечину 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иковского сельского поселения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        С.Л. Пет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иковского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от 27.03.2014 № 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тиводействию нелегальной миграции на территории Новиковского сельского поселения на 2014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25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органам внутренних дел и органам миграционной службы при выявлении иностранных граждан и лиц без гражданства, нелегально проживающих на территории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чина Г.В. </w:t>
            </w:r>
          </w:p>
          <w:p>
            <w:pPr>
              <w:pStyle w:val="Normal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rPr/>
            </w:pPr>
            <w:r>
              <w:rPr/>
              <w:t>Петрова Н.В., делопроизво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в установленном порядке органов миграционной службы о прибытии иностранных граждан на территорию сельского поселения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При поступлении информации от граждан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В., делопроизвод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браниях (сходах) граждан рассмотрение вопросов:</w:t>
            </w:r>
          </w:p>
          <w:p>
            <w:pPr>
              <w:pStyle w:val="Normal"/>
              <w:rPr/>
            </w:pPr>
            <w:r>
              <w:rPr/>
              <w:t>- нелегальной миграции граждан на территорию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- о толерантном отношении к мигрантам, их культурной адаптац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С.Л. 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вентаризации пустующих строений, реконструируемых жилых домов с целью возможного проживания в них нелегальных мигран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юк А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женер по землеустройств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исключению возможности проникновения и проживания в пустующих строениях, реконструируемых жилых домах нелегальных мигран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чина Г.В. </w:t>
            </w:r>
          </w:p>
          <w:p>
            <w:pPr>
              <w:pStyle w:val="Normal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установленном порядке органов внутренних дел о подозрительных лицах, снимающих в наем жилые помещения, проживающих в пустующих строения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ина Г.В.</w:t>
            </w:r>
          </w:p>
          <w:p>
            <w:pPr>
              <w:pStyle w:val="Normal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7:00Z</dcterms:created>
  <dc:creator>Дмитрий Каленюк</dc:creator>
  <dc:description/>
  <cp:keywords/>
  <dc:language>en-US</dc:language>
  <cp:lastModifiedBy>Дмитрий Каленюк</cp:lastModifiedBy>
  <cp:lastPrinted>2014-11-21T16:05:00Z</cp:lastPrinted>
  <dcterms:modified xsi:type="dcterms:W3CDTF">2014-11-21T10:05:00Z</dcterms:modified>
  <cp:revision>4</cp:revision>
  <dc:subject/>
  <dc:title/>
</cp:coreProperties>
</file>