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ИК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 ТОМ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_10.10. 2013 </w:t>
      </w:r>
      <w:r>
        <w:rPr>
          <w:rFonts w:cs="Times New Roman" w:ascii="Times New Roman" w:hAnsi="Times New Roman"/>
          <w:sz w:val="24"/>
          <w:szCs w:val="24"/>
        </w:rPr>
        <w:t xml:space="preserve"> г</w:t>
        <w:tab/>
        <w:tab/>
        <w:tab/>
        <w:tab/>
        <w:tab/>
        <w:tab/>
        <w:tab/>
        <w:t>№   __</w:t>
      </w:r>
      <w:r>
        <w:rPr>
          <w:rFonts w:cs="Times New Roman" w:ascii="Times New Roman" w:hAnsi="Times New Roman"/>
          <w:sz w:val="24"/>
          <w:szCs w:val="24"/>
          <w:u w:val="single"/>
        </w:rPr>
        <w:t>97</w:t>
      </w:r>
      <w:r>
        <w:rPr>
          <w:rFonts w:cs="Times New Roman" w:ascii="Times New Roman" w:hAnsi="Times New Roman"/>
          <w:sz w:val="24"/>
          <w:szCs w:val="24"/>
        </w:rPr>
        <w:t xml:space="preserve">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Новиковка  </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rPr>
      </w:pPr>
      <w:r>
        <w:rPr>
          <w:rFonts w:eastAsia="DejaVu Sans;Arial Unicode MS" w:cs="Times New Roman" w:ascii="Times New Roman" w:hAnsi="Times New Roman"/>
          <w:b/>
          <w:color w:val="000000"/>
          <w:kern w:val="2"/>
          <w:sz w:val="24"/>
          <w:szCs w:val="24"/>
        </w:rPr>
        <w:t>«</w:t>
      </w:r>
      <w:r>
        <w:rPr>
          <w:rFonts w:eastAsia="DejaVu Sans;Arial Unicode MS" w:cs="Times New Roman" w:ascii="Times New Roman" w:hAnsi="Times New Roman"/>
          <w:b/>
          <w:color w:val="000000"/>
          <w:kern w:val="2"/>
          <w:sz w:val="24"/>
          <w:szCs w:val="24"/>
          <w:lang w:eastAsia="en-US"/>
        </w:rPr>
        <w:t xml:space="preserve"> Об утверждении Порядка подготовки к ведению и ведения  гражданской обороны в Новиковском сельском поселении</w:t>
      </w:r>
      <w:r>
        <w:rPr>
          <w:rFonts w:eastAsia="DejaVu Sans;Arial Unicode MS" w:cs="Times New Roman" w:ascii="Times New Roman" w:hAnsi="Times New Roman"/>
          <w:b/>
          <w:color w:val="000000"/>
          <w:kern w:val="2"/>
          <w:sz w:val="24"/>
          <w:szCs w:val="24"/>
        </w:rPr>
        <w:t>»</w:t>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4"/>
          <w:szCs w:val="24"/>
        </w:rPr>
      </w:pPr>
      <w:r>
        <w:rPr>
          <w:rFonts w:eastAsia="DejaVu Sans;Arial Unicode MS" w:cs="Times New Roman" w:ascii="Times New Roman" w:hAnsi="Times New Roman"/>
          <w:b/>
          <w:color w:val="000000"/>
          <w:kern w:val="2"/>
          <w:sz w:val="24"/>
          <w:szCs w:val="24"/>
        </w:rPr>
      </w:r>
    </w:p>
    <w:p>
      <w:pPr>
        <w:pStyle w:val="Normal"/>
        <w:widowControl w:val="false"/>
        <w:autoSpaceDE w:val="false"/>
        <w:spacing w:lineRule="auto" w:line="240" w:before="0" w:after="0"/>
        <w:jc w:val="center"/>
        <w:rPr>
          <w:rFonts w:ascii="Times New Roman" w:hAnsi="Times New Roman" w:eastAsia="DejaVu Sans;Arial Unicode MS" w:cs="Times New Roman"/>
          <w:b/>
          <w:b/>
          <w:color w:val="000000"/>
          <w:kern w:val="2"/>
          <w:sz w:val="20"/>
          <w:szCs w:val="20"/>
        </w:rPr>
      </w:pPr>
      <w:r>
        <w:rPr>
          <w:rFonts w:eastAsia="DejaVu Sans;Arial Unicode MS" w:cs="Times New Roman" w:ascii="Times New Roman" w:hAnsi="Times New Roman"/>
          <w:b/>
          <w:color w:val="000000"/>
          <w:kern w:val="2"/>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pPr>
      <w:r>
        <w:rPr>
          <w:rFonts w:eastAsia="DejaVu Sans;Arial Unicode MS" w:cs="Times New Roman" w:ascii="Times New Roman" w:hAnsi="Times New Roman"/>
          <w:b/>
          <w:color w:val="000000"/>
          <w:kern w:val="2"/>
          <w:sz w:val="24"/>
          <w:szCs w:val="24"/>
          <w:lang w:eastAsia="en-US"/>
        </w:rPr>
        <w:t>ПОСТАНОВЛЯЮ:</w:t>
      </w:r>
    </w:p>
    <w:p>
      <w:pPr>
        <w:pStyle w:val="Normal"/>
        <w:widowControl w:val="false"/>
        <w:autoSpaceDE w:val="false"/>
        <w:spacing w:lineRule="auto" w:line="240" w:before="0" w:after="0"/>
        <w:ind w:firstLine="708"/>
        <w:rPr>
          <w:rFonts w:ascii="Times New Roman" w:hAnsi="Times New Roman" w:eastAsia="DejaVu Sans;Arial Unicode MS" w:cs="Times New Roman"/>
          <w:b/>
          <w:b/>
          <w:color w:val="000000"/>
          <w:kern w:val="2"/>
          <w:sz w:val="20"/>
          <w:szCs w:val="20"/>
          <w:lang w:eastAsia="en-US"/>
        </w:rPr>
      </w:pPr>
      <w:r>
        <w:rPr>
          <w:rFonts w:eastAsia="DejaVu Sans;Arial Unicode MS" w:cs="Times New Roman" w:ascii="Times New Roman" w:hAnsi="Times New Roman"/>
          <w:b/>
          <w:color w:val="000000"/>
          <w:kern w:val="2"/>
          <w:sz w:val="20"/>
          <w:szCs w:val="20"/>
          <w:lang w:eastAsia="en-US"/>
        </w:rPr>
      </w:r>
    </w:p>
    <w:p>
      <w:pPr>
        <w:pStyle w:val="Normal"/>
        <w:widowControl w:val="false"/>
        <w:autoSpaceDE w:val="false"/>
        <w:spacing w:lineRule="auto" w:line="240" w:before="0" w:after="0"/>
        <w:ind w:firstLine="708"/>
        <w:rPr/>
      </w:pPr>
      <w:r>
        <w:rPr>
          <w:rFonts w:eastAsia="DejaVu Sans;Arial Unicode MS" w:cs="Times New Roman" w:ascii="Times New Roman" w:hAnsi="Times New Roman"/>
          <w:color w:val="000000"/>
          <w:kern w:val="2"/>
          <w:sz w:val="24"/>
          <w:szCs w:val="24"/>
          <w:lang w:eastAsia="en-US"/>
        </w:rPr>
        <w:t> </w:t>
      </w:r>
      <w:r>
        <w:rPr>
          <w:rFonts w:eastAsia="DejaVu Sans;Arial Unicode MS" w:cs="Times New Roman" w:ascii="Times New Roman" w:hAnsi="Times New Roman"/>
          <w:color w:val="000000"/>
          <w:kern w:val="2"/>
          <w:sz w:val="24"/>
          <w:szCs w:val="24"/>
          <w:lang w:eastAsia="en-US"/>
        </w:rPr>
        <w:t>1. Утвердить порядок подготовки к ведению и ведения гражданской обороны в Новиковском сельском поселении   (приложение 1)</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 xml:space="preserve">3.  Ранее принятое постановление от 21.05.2009 г. № 31 «О порядке подготовки к ведению и ведении гражданской обороны в Новиковском сельском поселении», считать утратившим силу.  </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4. Контроль над исполнением настоящего постановления оставляю за собой.</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5. Настоящее постановление обнародовать в установленном Советом Новиковского сельского поселения порядке</w:t>
      </w:r>
    </w:p>
    <w:p>
      <w:pPr>
        <w:pStyle w:val="Normal"/>
        <w:widowControl w:val="false"/>
        <w:autoSpaceDE w:val="false"/>
        <w:spacing w:lineRule="auto" w:line="240" w:before="0" w:after="0"/>
        <w:ind w:firstLine="708"/>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6.  Настоящее постановление вступает в силу со дня  обнародования и подлежит размещению на официальном сайте муниципального образования «Новиковское сельское поселение»</w:t>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лава Новиковского сельского поселения                                       С.Л.Петров</w:t>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Г.В.Кечина</w:t>
      </w:r>
    </w:p>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87</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Приложение № 1</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 xml:space="preserve">Новиковского сельского поселения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Times New Roman" w:cs="Times New Roman" w:ascii="Times New Roman" w:hAnsi="Times New Roman"/>
          <w:color w:val="000000"/>
          <w:kern w:val="2"/>
          <w:sz w:val="20"/>
          <w:szCs w:val="20"/>
          <w:lang w:eastAsia="en-US"/>
        </w:rPr>
        <w:t xml:space="preserve"> </w:t>
      </w:r>
      <w:r>
        <w:rPr>
          <w:rFonts w:eastAsia="DejaVu Sans;Arial Unicode MS" w:cs="Times New Roman" w:ascii="Times New Roman" w:hAnsi="Times New Roman"/>
          <w:color w:val="000000"/>
          <w:kern w:val="2"/>
          <w:sz w:val="20"/>
          <w:szCs w:val="20"/>
          <w:lang w:eastAsia="en-US"/>
        </w:rPr>
        <w:t>от __10.10.2013 г. № __97</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ПОРЯДОК</w:t>
      </w:r>
    </w:p>
    <w:p>
      <w:pPr>
        <w:pStyle w:val="Normal"/>
        <w:keepNext w:val="true"/>
        <w:keepLines/>
        <w:suppressAutoHyphens w:val="true"/>
        <w:autoSpaceDE w:val="fals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 xml:space="preserve">подготовки к ведению и ведении гражданской обороны в </w:t>
      </w:r>
    </w:p>
    <w:p>
      <w:pPr>
        <w:pStyle w:val="Normal"/>
        <w:keepNext w:val="true"/>
        <w:keepLines/>
        <w:suppressAutoHyphens w:val="true"/>
        <w:autoSpaceDE w:val="false"/>
        <w:spacing w:lineRule="auto" w:line="240" w:before="0" w:after="0"/>
        <w:jc w:val="center"/>
        <w:rPr/>
      </w:pPr>
      <w:r>
        <w:rPr>
          <w:rFonts w:eastAsia="DejaVu Sans;Arial Unicode MS" w:cs="Times New Roman" w:ascii="Times New Roman" w:hAnsi="Times New Roman"/>
          <w:b/>
          <w:color w:val="000000"/>
          <w:kern w:val="2"/>
          <w:sz w:val="24"/>
          <w:szCs w:val="24"/>
          <w:lang w:eastAsia="en-US"/>
        </w:rPr>
        <w:t>Новиковском сельском поселении</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1. Общие поло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autoSpaceDE w:val="false"/>
        <w:spacing w:lineRule="auto" w:line="240" w:before="0" w:after="0"/>
        <w:ind w:firstLine="709"/>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1. Настоящий Порядок подготовки к ведению  и ведении гражданской обороны  в Новик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pPr>
      <w:r>
        <w:rPr>
          <w:rFonts w:eastAsia="DejaVu Sans;Arial Unicode MS" w:cs="Times New Roman" w:ascii="Times New Roman" w:hAnsi="Times New Roman"/>
          <w:b/>
          <w:color w:val="000000"/>
          <w:kern w:val="2"/>
          <w:sz w:val="24"/>
          <w:szCs w:val="24"/>
          <w:lang w:eastAsia="en-US"/>
        </w:rPr>
        <w:t>2. Полномочия органа местного самоуправления в области гражданской обороны</w:t>
      </w:r>
    </w:p>
    <w:p>
      <w:pPr>
        <w:pStyle w:val="Normal"/>
        <w:keepNext w:val="true"/>
        <w:keepLines/>
        <w:suppressAutoHyphens w:val="true"/>
        <w:spacing w:lineRule="auto" w:line="240" w:before="0" w:after="0"/>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1. Администрация Новиковского сельского поселения самостоятельно в пределах границ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подготовку и обучение населения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первоочередные мероприятия по поддержанию устойчивого функционирования организаций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2. Глава Новиковского сельского поселения в пределах своей компетен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ет руководство гражданской обороной на территории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нимает правовые акты в области организации и ведения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контролирует решение задач и выполнение мероприятий гражданской обороны на территории Новиковского сельского по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существляет иные полномочия в сфере руководства гражданской обороной муниципального образования «Новиковское сельское поселение» в соответствии с законодательством Российской Федерации и субъекта Российской Федера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3. Представительный орган Новиковского сельского поселения в пределах своей компетен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существляет законодательное регулирование в области организации и ведения гражданской обороны на территории муниципального образования «Новиковское сельское поселени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утверждает в составе бюджета муниципального образования «Новиковское сельское поселение» на соответствующий финансовый год финансовые средства на реализацию мероприятий по гражданской оборон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добряет целевые программы муниципального образования «Новиковское сельское поселение» по вопросам организации и ведения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проводит слушания по вопросам состояния гражданской обороны муниципального образования «Новиковское сельское поселени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 «Новиковское сельское поселение»;</w:t>
      </w:r>
    </w:p>
    <w:p>
      <w:pPr>
        <w:pStyle w:val="Normal"/>
        <w:keepNext w:val="true"/>
        <w:keepLines/>
        <w:suppressAutoHyphens w:val="true"/>
        <w:spacing w:lineRule="auto" w:line="240" w:before="0" w:after="0"/>
        <w:ind w:firstLine="708"/>
        <w:rPr/>
      </w:pPr>
      <w:r>
        <w:rPr>
          <w:rFonts w:eastAsia="DejaVu Sans;Arial Unicode MS" w:cs="Times New Roman" w:ascii="Times New Roman" w:hAnsi="Times New Roman"/>
          <w:color w:val="000000"/>
          <w:kern w:val="2"/>
          <w:sz w:val="24"/>
          <w:szCs w:val="24"/>
          <w:lang w:eastAsia="en-US"/>
        </w:rPr>
        <w:t>2.4.   администрация Новиковского сельского поселения  в пределах своей компетен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атывает целевые программы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 «Новиковское сельское поселени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 «Новиковское сельское поселени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5. Территориальные органы федеральных органов исполнительной власти, осуществляющие свою деятельность на территории муниципального образования «Новиковское сельское поселение»;</w:t>
      </w:r>
    </w:p>
    <w:p>
      <w:pPr>
        <w:pStyle w:val="Normal"/>
        <w:keepNext w:val="true"/>
        <w:keepLines/>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участвуют в разработке социально-экономических программ в области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рганизуют проведение мероприятий по гражданской обороне на территории муниципального образования «Новиковское сельское поселение», в пределах установленных полномоч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ют иные полномочия в соответствии с законодательством Российской Федераци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6. Организации, находящиеся в пределах административных границ муниципального образования «Новиковское сельское поселение»,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 «Новиковское сельское поселение»;</w:t>
      </w:r>
    </w:p>
    <w:p>
      <w:pPr>
        <w:pStyle w:val="Normal"/>
        <w:keepNext w:val="true"/>
        <w:keepLines/>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уют и организуют проведение мероприятий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одят мероприятия по поддержанию своего устойчивого функционирования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яют обучение своих работников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ют и поддерживают в состоянии постоянной готовности к использованию локальные системы оповещ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3. Мероприятия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3.2. Органы местного самоуправления Новиковского сельского поселения в целях решения задач в области гражданской обороны планируют и осуществляют следующие основные мероприят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 По обучению населения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с учетом особенностей муниципального образования «Новиковское сельское поселение»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рганизация и обучение населения муниципального образования «Новиковское сельское поселение»,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проведение учений и тренировок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онно-методическое руководство и контроль за обучением работников,   служб организаций, находящихся на территориях муниципального образования «Новиковское сельское поселени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Новиковское сельское поселение» в образовательных учреждениях дополнительного профессионального образования, имеющих соответствующую лицензи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паганда знаний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бор информации в области гражданской обороны и обмен е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3. По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xml:space="preserve">организация планирования, подготовки и проведения эвакуационных мероприятий в населенных пунктах Новиковского сельского поселения, отнесенных к группам по гражданской обороне,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а районов размещения населения, материальных и культурных ценностей, подлежащих эваку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деятельности эвакуационных органов, а также подготовка их личного состав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4. По предоставлению населению убежищ и средств индивидуальной защит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укрытия населения в защитных сооружениях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накопление, хранение, освежение и использование по предназначению средств индивидуальной защиты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5. По световой и другим видам маскиров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перечня объектов, подлежащих маскировк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3.2.6.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и организация основных видов жизнеобеспеч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нормированное снабжение населения продовольственными и непродовольственными товар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едоставление населению коммунально-бытовых услуг;</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казание населению медицинской помощ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численности населения, оставшегося без жиль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размещение пострадавшего населения в школах, клуба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едоставление населению информационно-психологической поддержки.</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3.2.8. По борьбе с пожарами, возникшими при ведении военных действий или вследствие эт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ведение режимов радиационной защиты на территориях, подвергшихся радиоактивному загрязнени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благовременное создание запасов дезактивирующих, дегазирующих веществ и раствор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снащение сил охраны общественного порядка, подготовка их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пропускного режима и поддержание общественного порядка в очагах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3.2.12. По вопросам срочного восстановления функционирования необходимых коммунальных служб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готовности коммунальных служб к работе в условиях военного времени, разработка планов 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запасов оборудования и запасных частей для ремонта поврежденных систем газо-, энерго- и водоснаб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3. По срочному захоронению трупов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благовременное, в мирное время, определение мест возможных захоронений;</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МУП «Новиковское ЖК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орудование мест погребения (захоронения) тел (останков) погибши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санитарно-эпидемиологического надзо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3.2.15. По вопросам обеспечения постоянной готовности сил и средств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снащение сил гражданской обороны современными техникой и оборудование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а сил гражданской обороны к действиям, проведение учений и тренировок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и корректировка планов действий сил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4. Руководство и организационная структура гражданской обороны на территории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5.            Состав сил и средств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дежурные силы и средства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ы управления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илы постоянной готовности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илы повышенной готовности - _____ час.</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6. Подготовка к ведению и ведение гражданской обороны в муниципальном образован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 Мероприятия по гражданской обороне организуются в рамках подготовки к ведению и ведения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у и корректировку планов гражданской обороны и защиты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подготовку к работе в условиях военного времени органов и пунктов 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подготовку и обеспечение готовности к действиям эвакуационных органов всех уровн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и организацию основных видов жизнеобеспеч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и руководство проведением мероприятий по поддержанию устойчивого функционирования организац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 По вопросам управления мероприятиям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ведение в готовность системы управления организ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вертывание работы штабов, боевых расчетов ГО на пункте управ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2. По вопросам обеспечения оповещ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3. По вопросам медицинск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4. По вопросам социаль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5. По вопросам транспорт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6. По вопросам инженер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осстановление в приоритетном порядке объектов экономики в условиях военного времен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7. По вопросам жилищно-коммунального обеспечения насел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готовности коммунальных служб к работе в условиях военного времен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лабораторного контроля питьевой и сточных вод в пунктах водоснаб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осуществление срочного захоронения труп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8. По вопросам обеспечения населения муниципального образования товарами первой необходимости и питание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доставки и передачи на санитарно-обмывочные пункты комплектов белья, одежды и обув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9. По вопросам обеспечения горюче-смазочными материалами и энергоснабжением:</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проведения мероприятий по повышению устойчивости функционирования объектов энергоснаб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роприятий по светомаскировке.</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0. По вопросам обеспечения охраны общественного порядка:</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1. По вопросам противопожарного обеспечения муниципального образования:</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беспечение готовности сил и средств противопожарной службы и нештатных аварийно-спасательных формирова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спасение и эвакуация людей из горящих, задымленных и загазованных зданий и сооруже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ивлечение населения к обеспечению пожарной безопасност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2. По вопросам дорожного обеспечения муниципального образова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емонт и содержание автомобильных дорог и искусственных сооружений на ни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3. По вопросам защиты животных и растени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ветеринарной и фитопатологической разведк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4. По вопросам проведения эвакуации населения, материальных и культурных ценност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развертывание и обеспечение работы эвакуационных органов всех уровней;</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проведение мероприятий по эвакуации населения, материальных и культурных ценностей в безопасные районы;</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беспечение размещения, первоочередного жизнеобеспечения эвакуированного населения в безопасных районах;</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6.10.15. По вопросам проведения аварийно-спасательных и других неотложных работ:</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создание и поддержание в готовности к действиям группировки сил и средств для проведения аварийно-спастельных и других неотложных работ;</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едение всех видов разведки на маршрутах ввода сил;</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обеспечение безопасности дорожного движения и общественного порядка на маршрутах ввода сил и в районах проведения аварийно-спастельных и других неотложных работ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осуществление мероприятий по учету потерь насел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jc w:val="center"/>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t>7. Заключительные положения</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before="0" w:after="20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8:00Z</dcterms:created>
  <dc:creator>user</dc:creator>
  <dc:description/>
  <cp:keywords/>
  <dc:language>en-US</dc:language>
  <cp:lastModifiedBy>Дмитрий Каленюк</cp:lastModifiedBy>
  <cp:lastPrinted>2013-10-03T09:52:00Z</cp:lastPrinted>
  <dcterms:modified xsi:type="dcterms:W3CDTF">2013-10-17T03:57:00Z</dcterms:modified>
  <cp:revision>14</cp:revision>
  <dc:subject/>
  <dc:title/>
</cp:coreProperties>
</file>