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4.03.2017                                                                                                                                 №5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ого кодекс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ий приказ подлежит официальному опубликованию (обнародованию) в и размещению на официальном сайте Нови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3. Контроль исполнения приказа возложить на главного бухгал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>Главный бухгалтер                                                                                                          Карасева В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арасева В.Г.</w:t>
      </w:r>
    </w:p>
    <w:p>
      <w:pPr>
        <w:pStyle w:val="Normal"/>
        <w:rPr/>
      </w:pPr>
      <w:r>
        <w:rPr/>
        <w:t>4-41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Новиковского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14.03.2017 №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Новиковском сельском поселении с целью формирования и уточнения базовых объемов  бюджетного финансирования для расчета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 Планирование бюджетных ассигнований осуществляется финансовым органом Администрации Новиковского сельского поселения (далее – финансовый орган).</w:t>
      </w:r>
    </w:p>
    <w:p>
      <w:pPr>
        <w:pStyle w:val="Normal"/>
        <w:ind w:firstLine="360"/>
        <w:jc w:val="both"/>
        <w:rPr/>
      </w:pPr>
      <w:r>
        <w:rPr/>
        <w:t>3. 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прогноза социально-экономического развития муниципального образования «Новиковское сельское поселение» и проекта местного бюджета на очередной финансовый год и плановый период и на основе:</w:t>
      </w:r>
    </w:p>
    <w:p>
      <w:pPr>
        <w:pStyle w:val="Normal"/>
        <w:ind w:left="360" w:hanging="0"/>
        <w:jc w:val="both"/>
        <w:rPr/>
      </w:pPr>
      <w:r>
        <w:rPr/>
        <w:t>а) прогноза социально-экономического развития сельского поселения;</w:t>
      </w:r>
    </w:p>
    <w:p>
      <w:pPr>
        <w:pStyle w:val="Normal"/>
        <w:ind w:left="360" w:hanging="0"/>
        <w:jc w:val="both"/>
        <w:rPr/>
      </w:pPr>
      <w:r>
        <w:rPr/>
        <w:t>б) прогноза доходов местного бюджета на очередной финансовый год и плановый период;</w:t>
      </w:r>
    </w:p>
    <w:p>
      <w:pPr>
        <w:pStyle w:val="Normal"/>
        <w:ind w:left="360" w:hanging="0"/>
        <w:jc w:val="both"/>
        <w:rPr/>
      </w:pPr>
      <w:r>
        <w:rPr/>
        <w:t>в) реестра расходных обязательств Администрации Новик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г) приказа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д) приказа финансового органа Администрации поселения «Об утверждении Порядка составления и ведения сводной бюджетной росписи муниципального образования «Новиков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360"/>
        <w:jc w:val="both"/>
        <w:rPr/>
      </w:pPr>
      <w:r>
        <w:rPr/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ind w:firstLine="360"/>
        <w:jc w:val="both"/>
        <w:rPr/>
      </w:pPr>
      <w:r>
        <w:rPr/>
        <w:t>5. С целью формирования действующих и принимаемых обязательств финансовый орган обеспечивае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6. К бюджетным ассигнованиям на исполнение действующих расходн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7. К бюджетным ассигнованиям на исполнение принимаем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8. 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Нови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9. Объем бюджетных ассигнований на оплату труда работников Администрации Новиковского сельского поселения (КВР 121), рассчитывается  методом индексации по следующей формуле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фонда оплаты труда применяются условия оплаты, установленные действующими нормативными правовыми актами Томской област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10.  Объем бюджетных ассигнований по начислениям на выплаты по оплате труда (КВР 129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</w:t>
      </w:r>
      <w:r>
        <w:rPr>
          <w:sz w:val="22"/>
          <w:szCs w:val="22"/>
        </w:rPr>
        <w:t>н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30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11. 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Объемы бюджетных ассигнований на осуществление бюджетных инвестиций в объекты капитального строительства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 = (БАбаза + БА (i)изм) х I (i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– объем бюджетных ассигнований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за – объем бюджетных ассигнований на теку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изм – дополнительный объем бюджетных ассигнований на i-тый год, требуемый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/или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е должны превышать прогнозируемый остаток сметной стоимости объекта .</w:t>
      </w:r>
    </w:p>
    <w:p>
      <w:pPr>
        <w:pStyle w:val="Normal"/>
        <w:ind w:firstLine="360"/>
        <w:jc w:val="both"/>
        <w:rPr/>
      </w:pPr>
      <w:r>
        <w:rPr/>
        <w:t>13. Объем бюджетных ассигнований на формирование резервного фонда Администрации  Новиковского сельского поселения рассчитывается в соответствии со статьей 81 Бюджетного кодекса Российской Федерации иным. Размер резервного фонда Администрации Новиковского сельского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  <w:t>14.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 финансовым органом в Управление финансов Администрации Асиновского района с представлением распределения проектировок предельных объемов бюджета на очередной финансовый год и плановый период только в части расходов  на принимаемые расход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User</dc:creator>
  <dc:description/>
  <cp:keywords/>
  <dc:language>en-US</dc:language>
  <cp:lastModifiedBy>user</cp:lastModifiedBy>
  <cp:lastPrinted>2017-03-24T17:22:00Z</cp:lastPrinted>
  <dcterms:modified xsi:type="dcterms:W3CDTF">2017-03-24T10:24:00Z</dcterms:modified>
  <cp:revision>41</cp:revision>
  <dc:subject/>
  <dc:title>Проект</dc:title>
</cp:coreProperties>
</file>