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3705" w:leader="none"/>
          <w:tab w:val="left" w:pos="60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05" w:leader="none"/>
          <w:tab w:val="left" w:pos="606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11 г                                                                                            № 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74625</wp:posOffset>
                </wp:positionV>
                <wp:extent cx="5347970" cy="1107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 утверждении Методических рекомендаций по поведению муниципальных служащих администрации муниципального образования «Новиковское сельское поселение» при возникновении ситуаций коррупционной направленности и конфликта интере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7.2pt;mso-wrap-distance-left:9pt;mso-wrap-distance-right:9pt;mso-wrap-distance-top:0pt;mso-wrap-distance-bottom:0pt;margin-top:13.75pt;mso-position-vertical-relative:text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56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 утверждении Методических рекомендаций по поведению муниципальных служащих администрации муниципального образования «Новиковское сельское поселение» при возникновении ситуаций коррупционной направленности и конфликта интере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 противодействии коррупции» от 25.12.2008 года №273-ФЗ, во исполнение п. 2.2 решения № 4 заседания Совета по противодействию коррупции при Губернаторе Томской области от 29.09.2010 г,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Утвердить методические рекомендации по поведению муниципальных служащих Администрации муниципального образования «Новиковское сельское поселение» при возникновении ситуаций коррупционной направленности и конфликта интересов (приложение №1).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знакомить муниципальных служащих администрации муниципального образования «Новиковское сельское поселение» с методическими рекомендациями по поведению муниципальных служащих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аспоряжения возложить на управляющего делами  администрации муниципального образования «Новиковское сельское поселение»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иковского сельского поселения</w:t>
        <w:tab/>
        <w:tab/>
        <w:tab/>
        <w:t>С.Л.Петр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по поведению муниципальных служащих, проходящих муниципальную службу в администрацию Новиковского сельского поселения,  при возникновении ситуаций коррупционной направленности и конфликта интерес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рекомендации разработаны в целях исключения провокаций коррупционного характера  в отношении муниципальных служащих, проходящих муниципальную службу в органах местного самоуправления муниципальных образований Томской области, выработки их адекватного реагирования на коррупционные проявления со стороны должностных лиц на проверяемых территориях и являются одним из элементов комплекса меропри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 выполнению мероприятий антикоррупционной направленнос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е служащие, исходя из верховенства Конституции РФ и федеральных законов, исполняя свои должностные обязанности в соответствии с федеральными законами и иными нормативными правовыми актами РФ, нормативными правовыми актами Томской области и должностными инструкциями при возникновении ситуаций коррупционной направленности обязаны руководствоваться законами РФ, определенными правилами служебного поведения и настоящими рекомендациям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ностью муниципального служащего является предотвращение и преодоление коррупционно опасных ситуаци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упционно опасной является любая ситуация в служебном поведении муниципального служащего, содержащая конфликт интересов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ликт интересов возникает, когда муниципальный служащий имеет личную заинтересованность, которая влияет или может повлиять на объективное и беспристрастное исполнение им своих служебных обязаннос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й заинтересованностью муниципального служащего признается любая выгода непосредственно для него или для членов его семьи и родственников, а также для других граждан или организаций, в отношении которых он имеет любые финансовые или иные обязательства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466"/>
        <w:gridCol w:w="6073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озможные ситуации коррупционной направленности с участием муниципальных 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комендации по правилам поведения в данной ситуации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предложений об участии в  криминальной группировке, преступном сговор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разговора с лицом, от которого поступило предложение, постараться запомни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требования либо предложения выдвигает данное лиц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йствует самостоятельно или выступает в роли поср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, когда и кому с ним можно связать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фиксировать приметы лица и особенности его речи (голос, произношение, диалект, темп речи, манера речи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если предложение поступило по телефо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мнить звуковой фон (шумы автомашин, другого транспорта, характерные звуки, голоса и т.д.) дословно зафиксировать его на бума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ле разговора немедленно сообщить о нем представителю нанимателя, в соответствующие правоохранительные орга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е распространяться о факте разговора и его содержании, максимально ограничить число людей, владеющих данной информацией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к получению взятки или провокация взятк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лучаях склонения к получению взятки или провокации взятки необходим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брать инициативу в разговоре на себя, больше «работать на прием», позволить потенциальному взяткодателю «выговориться», сообщать Вам как можно больше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наличии у Вас диктофона постараться записать предложения о взятке (скрытно – в случае склонения к получению взятки, открыто – в случае провокации взят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 оставлять в кабинетах организаций, в которых Вы проводите проверку, свои личные вещ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озможности осуществлять проверочные мероприятия в подведомственных организациях в составе рабочих груп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оложить о факте склонения к получению взятки или провокации взятки письменно представителю наним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титься с письменным сообщением о готовящемся преступлении в соответствующие правоохранительные органы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оза жизни и здоровью муниципальному служащему или членам его семь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на муниципального служащего оказывается открытое давление, осуществляется угроза его жизни и здоровью или членам его семьи со стороны сотрудников проверяемой организации, либо от других лиц рекомендуе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 возможности скрытно включить записывающее устрой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угрожающими лицами держать себя спокойно, не вызывая агрессии, а если их действия становятся агрессивными, при наличии возможности срочно сообщить об угрозах в правоохранительные органы и представителю нанимателя, вызвать охрану, коллег, своего непосредственного руководителя, если такая возможность отсутствует – пообещать выполнить требуемые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лучае если угрожают в спокойном тоне (без признаков агрессии) и выдвигают какие-либо условия, внимательно выслушать их, запомнить внешность угрожающих и пообещать подумать над их предлож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медленно доложить о факте угрозы представителю нанимателя и написать заявление в правоохранительные органы с подробным изложением случившего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лучае поступления угроз по телефону по возможности определить номер телефона, с которого поступил звонок, и записать разговор на диктоф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получении угроз в письменной форме необходимо принять меры по сохранению возможных отпечатков пальцев на бумаге (конверте), вложив их в плотно закрываемый полиэтиленовый пакет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 вне муниципальной служб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лужащий не должен добиваться возможности осуществлять деятельность, занимать (возмездно или безвозмездно) должность или немуниципальный пост, несовместимые в соответствии с федеральными законами с муниципальной службой, а также осуществлять разрешенную деятельность, занимать разрешенные должности или посты, если они могу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лужащий обязан, прежде чем соглашаться на замещение каких бы то ни было должностей или постов вне муниципальной службы, согласовать этот вопрос со своим непосредственным руководителем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политической жизн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учетом соблюдения своих конституционных прав муниципальный служащий обязан следить за тем, чтобы его участие в политической деятельности, причастность к политической полемике или принадлежность к политической партии не создавали конфликта интересов, не влияли на уверенность граждан и руководителей в его способности беспристрастно исполнять служебные обяза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лужащий не впр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без письменного разрешения главы муниципального образования награды, почетные и специальные звания (за исключением научных)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 подарков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лужащий не должен ни просить, ни принимать подарки (услуги, приглашения и любые другие выгоды), предназначенные для него или для членов его семьи, родственников, а также для лиц или организаций, с которыми муниципальный служащий имеет или имел отношения, способные повлиять или создать видимость влияния на его беспристрастность, стать вознаграждением или создать видимость вознаграждения, имеющего отношение к выполненным служебным обязаннос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ычное гостеприимство и личные подарки в допускаемых федеральными законами формах и размерах также не должны создавать конфликт интересов или его видимость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ненадлежащей выгоде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муниципальному служащему предлагается ненадлежащая выгода (получение им в результате коррупционных действий денежных средств, материальных или нематериальных благ, преимуществ, не предусмотренных действующим законодательством), то с целью обеспечения своей безопасности он обязан принять следующие 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азаться от ненадлежащей вы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пытаться установить лицо, сделавшее такое пред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бегать длительных контактов, связанных с предложением ненадлежащей выг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случае если ненадлежащую выгоду нельзя ни отклонить, ни возвратить отправителю, она должна быть передана соответствующим орган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вести факт предложения ненадлежащей выгоды до сведения непосредственного руководителя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язвимость муниципального служащего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ый служащий в своем поведении не должен допускать возникновения или создания ситуаций или их видимости, которые могут вынудить его оказать взамен служебного положения услугу или предпочтение другому лицу или организации.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лоупотребление служебным положением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лужащий не должен предлагать никаких услуг, оказания предпочтения или иных выгод, каким-либо образом связанных с его положением в качестве муниципального служащего, если у него нет на это законного осн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лужащий не должен пытаться влиять в своих интересах на какое бы то ни было лицо или организацию, в том числе и на других муниципальных служащих, пользуясь своим служебным положением или предлагая им ненадлежащую вы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служебного положения и имуществ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лужащий должен принимать меры, чтобы управлять вверенным ему имуществом, подчиненными службами и финансовыми средствами компетентно, экономно и эффективно, учитывая, что непринятие указанных мер может быть оценено как конфликт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лужащий обязан не допускать использования указанных служб, средств и имущества во внеслужебных целях, если это не разрешено в установленном законом порядке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формаци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лужащий может сообщать и использовать служебную информацию только при соблюдении действующих в муниципальном органе норм и требований, принятых в соответствии с федеральными зако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служащий обязан принимать соответствующие меры для обеспечения гарантии безопасности и конфиденциальности или (и) которая стала известна ему в связи с исполнением служебны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служащий не должен стремиться получить доступ к служебной информации, не относящейся к его компетен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служащий не должен использовать не по назначению информацию, которую он может получить при исполнении своих служебных обязанностей или в связи с н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служащий не должен задерживать официальную информацию, которая может или должна быть предана гласности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ы после прекращения муниципальной служб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лужащий не должен использовать свое нахождение на муниципальной службе для получения предложений работы после ее завер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ый служащий не должен допускать, чтобы перспектива другой работы способствовала реальному или потенциальному конфликту интересов, и в этой связи обяз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незамедлительно доложить непосредственному руководителю о любом конкретном предложении работы после завершения муниципальной службы, которое может привести к конфликту интересов, и принять согласованное решение о совместимости предложения с дальнейшим прохождением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ообщить руководителю о своем согласии на предложение работы и принять меры к недопущению возникновения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бывший муниципальный служащий не должен действовать от имени какого бы то было лица или организации в деле, по которому он действовал или консультировал от имени муниципальной службы, что дало бы дополнительные преимущества этому лицу или эт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) бывший муниципальный служащий не должен использовать или распространять конфиденциальную информацию, полученную им в качестве муниципального служащего, кроме случаев специального разрешения на ее использование в соответствии с законодательством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ношения с бывшими муниципальными служащими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служащий не должен оказывать особое внимание бывшим муниципальным служащим и предоставлять им доступ в муниципальный орган, если это может создать конфликт интересов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 xml:space="preserve">Г.В.Кечина                                                                     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smallCaps/>
      <w:color w:val="00000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mallCap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center"/>
    </w:pPr>
    <w:rPr>
      <w:rFonts w:ascii="Times New Roman" w:hAnsi="Times New Roman" w:eastAsia="Times New Roman" w:cs="Times New Roman"/>
      <w:b/>
      <w:smallCaps/>
      <w:color w:val="00000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mallCaps/>
      <w:color w:val="000000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8:00Z</dcterms:created>
  <dc:creator>Управляющий Делам</dc:creator>
  <dc:description/>
  <cp:keywords/>
  <dc:language>en-US</dc:language>
  <cp:lastModifiedBy>Paraev</cp:lastModifiedBy>
  <cp:lastPrinted>2011-09-27T12:31:00Z</cp:lastPrinted>
  <dcterms:modified xsi:type="dcterms:W3CDTF">2011-10-17T02:38:00Z</dcterms:modified>
  <cp:revision>2</cp:revision>
  <dc:subject/>
  <dc:title/>
</cp:coreProperties>
</file>