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 НОВИКОВСК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</w:t>
      </w:r>
      <w:r>
        <w:rPr/>
        <w:t xml:space="preserve">13.12.2019                                                                                                             №125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О бюджете муниципаль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ния «Новиковское сельское поселение»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>в первом чтени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«Новиковское сельское поселение» (далее – бюджет поселения) на 2020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7 466 600,0 рублей, в том числе налоговые и неналоговые доходы в сумме 2 486 000 ,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бщий объем расходов бюджета поселения в сумме 7 466 600,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поселения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«Новиковское сельское поселение» на 2021 год и на 2022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общий объем доходов бюджета поселения на 2021 год в сумме 7 608 200,0  рублей, в том числе налоговые и неналоговые доходы в сумме 2 574 000,0 рублей и на 2022 год в сумме 7 581 500,0 рублей, в том числе налоговые и неналоговые доходы в сумме </w:t>
      </w:r>
      <w:r>
        <w:rPr/>
        <w:t>2 581 000,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щий объем расходов бюджета поселения на 2021 год в сумме 7 608 200,0 рублей и на 2022 год в сумме 7 581 500,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Дефицит бюджета поселения на 2021 год в сумме 0,00 рублей и на 2022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нормативы зачисления доходов в бюджет поселения на 2020 год и плановый периоды 2021 - 2022 годов согласно приложению 1 к  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  перечень     главных     администраторов    доходов    бюджета    поселения-органов местного самоуправ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 перечень источников доходов, закрепленных за главными администраторами доходов бюджета поселения - органами местного самоуправления на 2020 год и плановый период 2021-2022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 перечень главных администраторов источников финансирования дефицита бюджета поселения на 2020 год и плановый период 2021 – 2022 годов согласно приложению 4 к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Администрация муниципального образования «Новиковское сельское   поселение», в случае изменения функций администраторов доходов бюджета поселения, вправе вносить соответствующие изменения в состав, закрепленных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ведомственную структуру расходов бюджета поселения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ведомственную структуру расходов бюджета поселения на плановый период 2021-2022 года согласно приложению 5.1 к настоящему реш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</w:rPr>
        <w:t xml:space="preserve">           </w:t>
      </w:r>
      <w:r>
        <w:rPr>
          <w:color w:val="000000"/>
        </w:rPr>
        <w:t>5.3.</w:t>
      </w:r>
      <w:r>
        <w:rPr>
          <w:bCs/>
          <w:sz w:val="22"/>
          <w:szCs w:val="22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0 год согласно приложению 6 к настоящему реш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</w:rPr>
        <w:t>5.4.</w:t>
      </w:r>
      <w:r>
        <w:rPr>
          <w:bCs/>
          <w:sz w:val="22"/>
          <w:szCs w:val="22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1 - 2022 годов согласно приложению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5. 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на 2020   год и плановый период 2021 - 2022 годов,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6. </w:t>
      </w: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0 год и плановый период 2021 - 2022 годов, согласно приложению 8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7.  </w:t>
      </w:r>
      <w:r>
        <w:rPr/>
        <w:t>источники финансирования дефицита бюджета поселения на 2020 год и плановый период 2021 - 2022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5.8.  перечень и объемы финансирования муниципальных программ на 2020 год и плановый период 2021 -2022 годов,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Новиковское сельское поселение»  на безвозмездной и безвозвратной основе в целях возмещения части затрат 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/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>8. Утвердить объем бюджетных ассигнований дорожного фонда муниципального образования «Новиковское сельское поселение» на 2020 год и плановый период 2021 и 2022 годов в сумме:</w:t>
      </w:r>
    </w:p>
    <w:p>
      <w:pPr>
        <w:pStyle w:val="Normal"/>
        <w:ind w:firstLine="709"/>
        <w:jc w:val="both"/>
        <w:rPr/>
      </w:pPr>
      <w:r>
        <w:rPr/>
        <w:t>на 2020 год – 967 000,0 рублей;</w:t>
      </w:r>
    </w:p>
    <w:p>
      <w:pPr>
        <w:pStyle w:val="Normal"/>
        <w:ind w:firstLine="709"/>
        <w:jc w:val="both"/>
        <w:rPr/>
      </w:pPr>
      <w:r>
        <w:rPr/>
        <w:t>на 2020 год – 1010 000,0 рублей;</w:t>
      </w:r>
    </w:p>
    <w:p>
      <w:pPr>
        <w:pStyle w:val="Normal"/>
        <w:ind w:firstLine="709"/>
        <w:jc w:val="both"/>
        <w:rPr/>
      </w:pPr>
      <w:r>
        <w:rPr/>
        <w:t>на 2021 год – 1 123 000,0 рублей.</w:t>
      </w:r>
    </w:p>
    <w:p>
      <w:pPr>
        <w:pStyle w:val="Normal"/>
        <w:ind w:firstLine="708"/>
        <w:jc w:val="both"/>
        <w:rPr/>
      </w:pPr>
      <w:r>
        <w:rPr/>
        <w:t>9. Муниципальные правовые акты муниципального образования «Новиковское сель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С.Л. Петров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зачисления доходов в бюджет поселения на 2020 и на планов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21 - 2022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0"/>
        <w:gridCol w:w="4500"/>
        <w:gridCol w:w="1800"/>
      </w:tblGrid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13 02995 10 0000 130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</w:t>
            </w:r>
            <w:r>
              <w:rPr/>
              <w:t>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поселения – органов местного само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администраторами доходов бюджета поселения – органами местного самоуправления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 и плановый период 2021 - 2022 годо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          а также средства от продажи права на                                                                    заключение договоров аренды за земли, находящиеся в собственности  сельских                                                         поселений  (за исключением земельных  участков муниципальных бюджетных и   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11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3  02995 10 0000 130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ов сельских поселений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ступления» осуществляется органами, уполномоченными в соответствии с законодательством и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рмативно-правовыми актами на использование указанных средств, за исключением дотаций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ирование которых осуществляется органом, организующим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 решению Совета                                                                                       Новико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иковское сельское поселени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 и плановый период 2021-2022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еречень главных администраторов источников финансирования дефицита бюджета поселения на 2020 год и плановый период 2021 -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и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9"/>
        <w:gridCol w:w="1336"/>
        <w:gridCol w:w="1447"/>
        <w:gridCol w:w="1181"/>
        <w:gridCol w:w="1495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6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6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0 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7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691 000,0 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468 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13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 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лановый период 2021-2022 годов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90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87"/>
                              <w:gridCol w:w="635"/>
                              <w:gridCol w:w="565"/>
                              <w:gridCol w:w="1558"/>
                              <w:gridCol w:w="850"/>
                              <w:gridCol w:w="1317"/>
                              <w:gridCol w:w="1315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608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581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вик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4" w:firstLine="22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608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 581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52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51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программны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37 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37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26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2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ивающая подпрограмма «Эффективное управление муниципальными финансами и совершенствование межбюджетных отношени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 326 000,0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32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Обеспечение и содержание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91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91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Руководство и управление в сфере установленных функций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91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 691 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91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691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Расходы, связанные с муниципальной деятельностью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5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Обеспечивающая подпрограмма «Эффективное управление муниципальными финансами и совершенствование межбюджетных отношени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роприятие «Совершенствование межбюджетных отношений в Асиновском районе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роприятие «Осуществление части полномочий по решению вопросов местного значения в соответствии с заключенными соглашениями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11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0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ивающая подпрограмма «Эффективное управление муниципальными финансами и совершенствование межбюджетных отношени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новное мероприятие «Совершенствование межбюджетных отношений в Асиновском районе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роприятие «Осуществление части полномочий по решению вопросов местного значения в соответствии с заключенными соглашениями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02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03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503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3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 000,0  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овышение безопасности населения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Обеспечение и проведение противопожарных мероприяти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10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Предотвращение и ликвидация последствий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Содержание и развитие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Капитальный ремонт, ремонт и содержание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23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жилищно-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Жилищное хозяйство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Ремонт и содержание муниципального жилищного фонда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1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жилищно-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2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 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9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жилищно-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 200,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«Благоустройство» 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0 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Уличное освещение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Благоустройство поселения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2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 0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Озеленение территории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03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граммное направление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программные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200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соци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Оказание содействия в части создания условий по развитию социальных отрасле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Создание условий для предоставления населению культурно-досуговых услуг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здание условий для развития Новиковского сельского поселения на 2019-2024 год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соци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Оказание содействия в части создания условий по развитию социальных отраслей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«Обеспечение условий для развития физической культуры и массового спорта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01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 000,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 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841.9pt;mso-wrap-distance-left:9pt;mso-wrap-distance-right:9pt;mso-wrap-distance-top:0pt;mso-wrap-distance-bottom:0pt;margin-top:16.1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87"/>
                        <w:gridCol w:w="635"/>
                        <w:gridCol w:w="565"/>
                        <w:gridCol w:w="1558"/>
                        <w:gridCol w:w="850"/>
                        <w:gridCol w:w="1317"/>
                        <w:gridCol w:w="1315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,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608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581 500,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виковского сельского поселения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4" w:firstLine="22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608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 581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52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515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программны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 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 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программные расход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337 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337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326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326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ающая подпрограмма «Эффективное управление муниципальными финансами и совершенствование межбюджетных отношени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 326 000,0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326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Обеспечение и содержание органов местного самоуправления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91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91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Руководство и управление в сфере установленных функций органов местного самоуправления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91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 691 000,0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91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691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Расходы, связанные с муниципальной деятельностью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5 00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«Обеспечивающая подпрограмма «Эффективное управление муниципальными финансами и совершенствование межбюджетных отношени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роприятие «Совершенствование межбюджетных отношений в Асиновском районе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роприятие «Осуществление части полномочий по решению вопросов местного значения в соответствии с заключенными соглашениями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Иные межбюджетные ассигнова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 00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местной администраци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11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00 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ивающая подпрограмма «Эффективное управление муниципальными финансами и совершенствование межбюджетных отношени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Основное мероприятие «Совершенствование межбюджетных отношений в Асиновском районе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роприятие «Осуществление части полномочий по решению вопросов местного значения в соответствии с заключенными соглашениями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02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03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49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503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 49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ассигнова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 000,0  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овышение безопасности населения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Обеспечение и проведение противопожарных мероприяти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10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Предотвращение и ликвидация последствий чрезвычайных ситуаци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3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Содержание и развитие автомобильных дорог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Капитальный ремонт, ремонт и содержание дорог общего пользования местного значения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23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жилищно-коммунальной инфраструктур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Жилищное хозяйство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Ремонт и содержание муниципального жилищного фонда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1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7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жилищно-коммунальной инфраструктур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Коммунальное хозяйство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7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2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 5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9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7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жилищно-коммунальной инфраструктур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 200,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«Благоустройство» 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30 000,0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Уличное освещение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Благоустройство поселения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2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 0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Озеленение территории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03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граммное направление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программные направления расходо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200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социальной инфраструктур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Оказание содействия в части создания условий по развитию социальных отрасле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Создание условий для предоставления населению культурно-досуговых услуг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здание условий для развития Новиковского сельского поселения на 2019-2024 год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социальной инфраструктуры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Оказание содействия в части создания условий по развитию социальных отраслей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«Обеспечение условий для развития физической культуры и массового спорта»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01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 000,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 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0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7"/>
        <w:gridCol w:w="983"/>
        <w:gridCol w:w="7"/>
        <w:gridCol w:w="1238"/>
        <w:gridCol w:w="7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66 90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4 0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 000,0 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8 0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2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1-2022 годо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16"/>
        <w:gridCol w:w="768"/>
        <w:gridCol w:w="1276"/>
        <w:gridCol w:w="1276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81 500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 371 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67 5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й инфраструктур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0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й инфраструктур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5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Коммунальное хозяйство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Благоустройство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Благоустройство посел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насел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3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3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1 0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26 000,0   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4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программ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 000,0 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период 2021-2022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в 2020 году и плановом периоде 2021-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37"/>
        <w:gridCol w:w="1237"/>
        <w:gridCol w:w="1250"/>
      </w:tblGrid>
      <w:tr>
        <w:trPr>
          <w:trHeight w:val="212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4 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500,0</w:t>
            </w:r>
          </w:p>
        </w:tc>
      </w:tr>
      <w:tr>
        <w:trPr>
          <w:trHeight w:val="12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4 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500,0</w:t>
            </w:r>
          </w:p>
        </w:tc>
      </w:tr>
      <w:tr>
        <w:trPr>
          <w:trHeight w:val="5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4 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500,0</w:t>
            </w:r>
          </w:p>
        </w:tc>
      </w:tr>
      <w:tr>
        <w:trPr>
          <w:trHeight w:val="28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0 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4 2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годов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Объем межбюджетных трансфертов, предоставляемых другим бюджетам бюджетной системы Российской Федерации на </w:t>
      </w:r>
      <w:r>
        <w:rPr>
          <w:b/>
          <w:color w:val="000000"/>
        </w:rPr>
        <w:t>2020 год и плановый период 2021 -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 на 2020 год и плановый период 2021 - 2022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0 год и плановый период 2021 -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08"/>
        <w:gridCol w:w="1451"/>
        <w:gridCol w:w="1129"/>
        <w:gridCol w:w="1129"/>
      </w:tblGrid>
      <w:tr>
        <w:trPr>
          <w:trHeight w:val="47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 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7 5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5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12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/>
        <w:t>Субсидия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 и услуг в целях возмещения части затрат.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Субсидия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 и услуг в целях в целях финансового обеспечения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5:00Z</dcterms:created>
  <dc:creator>user</dc:creator>
  <dc:description/>
  <cp:keywords/>
  <dc:language>en-US</dc:language>
  <cp:lastModifiedBy>Пользователь</cp:lastModifiedBy>
  <cp:lastPrinted>2019-11-20T09:34:00Z</cp:lastPrinted>
  <dcterms:modified xsi:type="dcterms:W3CDTF">2019-12-26T04:45:00Z</dcterms:modified>
  <cp:revision>8</cp:revision>
  <dc:subject/>
  <dc:title>СОВЕТ  ЯГОДНОГО  СЕЛЬСКОГО  ПОСЕЛЕНИЯ</dc:title>
</cp:coreProperties>
</file>