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ВЕТ  НОВИКОВСК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редакции решения Совета Новиков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льского поселения от 29.04.2020 №143)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7.12.2019                                                                                                                                   № 131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омской области на 2020 год и плановый период 2021 и 2022 годов 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-142" w:firstLine="14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Утвердить основные характеристики бюджета муниципального образования «Новиковское сельское поселение» (далее-бюджет поселения) на 2020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 общий объем доходов бюджета поселения в сумме 10 715 614,0 рубля, в том числе налоговые и неналоговые доходы в сумме 2 334 530,56  рублей;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2. общий объем расходов бюджета поселения в сумме 10 867 083,44  рублей;               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3. дефицит бюджета поселения в сумме 151 469,44 руб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Утвердить основные характеристики бюджета муниципального образования «Новиковское сельское поселение» Асиновского района Томской области на 2021 год и на 2022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прогнозируемый общий объем доходов бюджета поселения на 2021 год в сумме 7 608 200,0 рублей, в том числе налоговые и неналоговые доходы в сумме 2 574 000,0 рублей и на 2022 год в сумме 7 581 500,0 рублей, в том числе налоговые и неналоговые доходы в сумме </w:t>
      </w:r>
      <w:r>
        <w:rPr/>
        <w:t>2 581 000,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общий объем расходов бюджета поселения на 2021 год в сумме 7 608 200,0 рублей и на 2022 год в сумме 7 581 500,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прогнозируемый дефицит бюджета поселения на 2021 год в сумме 0,00 рублей и на 2022 год в сумме 0,00 рубле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нормативы зачисления доходов в бюджет поселения на 2020 год и плановый периоды 2021 - 2022 годов согласно приложению 1 к    настоящему реш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  перечень     главных     администраторов    доходов    бюджета    поселения-органов местного самоуправ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  перечень источников доходов, закрепленных за главными администраторами доходов бюджета поселения - органами местного самоуправления на 2020 год и плановый период 2021-2022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 перечень главных администраторов источников финансирования дефицита бюджета поселения на 2020 год и плановый период 2021 – 2022 г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Администрация муниципального образования «Новиковское сельское   поселение» Асиновского района Томской области, в случае изменения функций администраторов доходов бюджета поселения, вправе вносить соответствующие изменения в состав, закрепленных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Утверди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1. ведомственную структуру расходов бюджета поселения на 202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 ведомственную структуру расходов бюджета поселения на плановый период 2021-2022 года согласно приложению 5.1 к настоящему решению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3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 расходов классификации расходов бюджета поселения на 2020 год согласно приложению 6 к настоящему решению;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  </w:t>
      </w:r>
      <w:r>
        <w:rPr>
          <w:color w:val="000000"/>
        </w:rPr>
        <w:t>5.4.</w:t>
      </w:r>
      <w:r>
        <w:rPr>
          <w:bCs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плановый период 2021 - 2022 годов согласно приложения 6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5.  </w:t>
      </w:r>
      <w:r>
        <w:rPr>
          <w:spacing w:val="2"/>
        </w:rPr>
        <w:t>объём межбюджетных трансфертов, получаемых из других бюджетов бюджетной системы Российской Федерации</w:t>
      </w:r>
      <w:r>
        <w:rPr>
          <w:color w:val="000000"/>
        </w:rPr>
        <w:t xml:space="preserve"> на 2020   год и плановый период 2021 - 2022 годов,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6. </w:t>
      </w: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20 год и плановый период 2021 - 2022 годов, согласно приложению 8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7.  </w:t>
      </w:r>
      <w:r>
        <w:rPr/>
        <w:t>источники финансирования дефицита бюджета поселения на 2020 год и плановый период 2021 - 2022 годов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5.8.  перечень и объемы финансирования муниципальных программ на 2020 год и плановый период 2021 -2022 годов,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  <w:t>6. Установить верхний предел муниципального внутреннего долга муниципального образования «Новиковское сельское поселение» Асиновского района Томской области на 1 января 2020 года в размере 0,00</w:t>
      </w:r>
      <w:r>
        <w:rPr>
          <w:b/>
        </w:rPr>
        <w:t xml:space="preserve"> </w:t>
      </w:r>
      <w:r>
        <w:rPr/>
        <w:t>тыс. руб., в том числе верхний предел муниципального долга по муниципальным гарантиям в размере 0,0 тыс. руб., на 1 января 2021 в сумме 0,00 тыс. руб., в том числе верхний предел муниципального долга по муниципальным гарантиям в размере 0,0 тыс. руб., и на 1 января 2022 года в сумме 0,0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Новиковское сельское поселение»  на безвозмездной и безвозвратной основе в целях возмещения части затрат 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8. Утвердить общий объем бюджетных ассигнований, направляемых на исполнение публичных нормативных обязательств на 2020 год в сумме 0,00 рублей, на 2021 в сумме 0,00 рублей и на 2022 год в сумме 0,00 рублей.         </w:t>
      </w:r>
      <w:r>
        <w:rPr/>
        <w:t xml:space="preserve">                              </w:t>
      </w:r>
    </w:p>
    <w:p>
      <w:pPr>
        <w:pStyle w:val="Normal"/>
        <w:ind w:firstLine="709"/>
        <w:jc w:val="both"/>
        <w:rPr/>
      </w:pPr>
      <w:r>
        <w:rPr/>
        <w:t>9. Утвердить объем бюджетных ассигнований дорожного фонда муниципального образования «Новиковское сельское поселение» на 2020 год и плановый период 2021 и 2022 годов в сумме:</w:t>
      </w:r>
    </w:p>
    <w:p>
      <w:pPr>
        <w:pStyle w:val="Normal"/>
        <w:ind w:firstLine="709"/>
        <w:jc w:val="both"/>
        <w:rPr/>
      </w:pPr>
      <w:r>
        <w:rPr/>
        <w:t>на 2020 год – 1 000 000,0 рублей;</w:t>
      </w:r>
    </w:p>
    <w:p>
      <w:pPr>
        <w:pStyle w:val="Normal"/>
        <w:ind w:firstLine="709"/>
        <w:jc w:val="both"/>
        <w:rPr/>
      </w:pPr>
      <w:r>
        <w:rPr/>
        <w:t>на 2021 год – 1 060 000,0 рублей;</w:t>
      </w:r>
    </w:p>
    <w:p>
      <w:pPr>
        <w:pStyle w:val="Normal"/>
        <w:ind w:firstLine="709"/>
        <w:jc w:val="both"/>
        <w:rPr/>
      </w:pPr>
      <w:r>
        <w:rPr/>
        <w:t>на 2022 год – 1 123 000,0 рублей.</w:t>
      </w:r>
    </w:p>
    <w:p>
      <w:pPr>
        <w:pStyle w:val="Normal"/>
        <w:ind w:firstLine="708"/>
        <w:jc w:val="both"/>
        <w:rPr/>
      </w:pPr>
      <w:r>
        <w:rPr/>
        <w:t>10. Муниципальные правовые акты муниципального образования «Новиковское сель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1. </w:t>
      </w:r>
      <w:r>
        <w:rPr>
          <w:b w:val="false"/>
          <w:color w:val="000000"/>
          <w:szCs w:val="24"/>
        </w:rPr>
        <w:t xml:space="preserve">Настоящее решение подлежит </w:t>
      </w:r>
      <w:r>
        <w:rPr>
          <w:b w:val="false"/>
          <w:szCs w:val="24"/>
        </w:rPr>
        <w:t xml:space="preserve">опубликованию в информационных сборниках Новиковского сельского поселения </w:t>
      </w:r>
      <w:r>
        <w:rPr>
          <w:b w:val="false"/>
          <w:color w:val="000000"/>
          <w:szCs w:val="24"/>
        </w:rPr>
        <w:t>не позднее 10 дней после его подписания</w:t>
      </w:r>
      <w:r>
        <w:rPr>
          <w:color w:val="000000"/>
          <w:szCs w:val="24"/>
        </w:rPr>
        <w:t xml:space="preserve"> </w:t>
      </w:r>
      <w:r>
        <w:rPr>
          <w:b w:val="false"/>
          <w:szCs w:val="24"/>
        </w:rPr>
        <w:t>и размещению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на официальном сайте Новиковского сельского </w:t>
      </w:r>
      <w:r>
        <w:rPr>
          <w:b w:val="false"/>
          <w:szCs w:val="24"/>
        </w:rPr>
        <w:t xml:space="preserve">поселения 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www.nselpasino.ru</w:t>
        </w:r>
      </w:hyperlink>
      <w:r>
        <w:rPr>
          <w:b w:val="false"/>
          <w:szCs w:val="24"/>
        </w:rPr>
        <w:t xml:space="preserve"> и вступает в силу с 1 января 2020 года.</w:t>
      </w:r>
    </w:p>
    <w:p>
      <w:pPr>
        <w:pStyle w:val="Style2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2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Cs w:val="24"/>
          <w:lang w:eastAsia="ja-JP"/>
        </w:rPr>
      </w:pPr>
      <w:r>
        <w:rPr>
          <w:rFonts w:eastAsia="MS Mincho;ＭＳ 明朝"/>
          <w:b/>
          <w:color w:val="000000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С.Л. Петров</w:t>
      </w:r>
    </w:p>
    <w:p>
      <w:pPr>
        <w:pStyle w:val="Normal"/>
        <w:jc w:val="righ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на 2020 год и плановый период 2021-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зачисления доходов в бюджет поселения на 2020 и на плановый период 2021 - 2022 г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0"/>
        <w:gridCol w:w="4500"/>
        <w:gridCol w:w="1800"/>
      </w:tblGrid>
      <w:tr>
        <w:trPr>
          <w:trHeight w:val="6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13 02995 10 0000 130         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компенсации затра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) (по КБК 000 208 05000 10 0000 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виковского сельского   поселения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б утверждении  бюджета    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20 год и плановый период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2022 годов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поселения – органов местного само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 xml:space="preserve">на 2020 год и плановый период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>2021-2022 год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сточников доходов, закрепленных за администраторами доходов бюджета поселения – органами местного самоуправления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 и плановый период 2021 - 2022 годо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          а также средства от продажи права на                                                                    заключение договоров аренды за земли, находящиеся в собственности  сельских                                                         поселений  (за исключением земельных  участков муниципальных бюджетных и   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11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3  02995 10 0000 130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ов сельских поселений    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администрирование поступлений по группе доходов    «2 00 0000 00 0000 000  - безвозмездные 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упления» осуществляется органами, уполномоченными в соответствии с законодательством и нормативно-правовыми актами на использование указанных средств, за исключением дотаций,  администрирование которых осуществляется органом, организующим исполнение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                                                                                     Новиковского сельского поселения</w:t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 бюджета </w:t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иковское сельское поселение»</w:t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района Томской области</w:t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од и плановый период </w:t>
            </w:r>
          </w:p>
          <w:p>
            <w:pPr>
              <w:pStyle w:val="Normal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годов</w:t>
            </w:r>
          </w:p>
          <w:p>
            <w:pPr>
              <w:pStyle w:val="Normal"/>
              <w:ind w:left="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 дефицита бюджета поселения на 2020 год и плановый период 2021 - 2022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39"/>
      </w:tblGrid>
      <w:tr>
        <w:trPr>
          <w:trHeight w:val="27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Новиковского сельского поселени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0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1-2022 годов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в редакции решения Совета Новиковского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сельского поселения от 29.04.2020 №143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/>
        <w:t>Ведомственная структура расходов бюджета поселения на 2020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45"/>
        <w:gridCol w:w="921"/>
        <w:gridCol w:w="1314"/>
        <w:gridCol w:w="1423"/>
        <w:gridCol w:w="1162"/>
        <w:gridCol w:w="1436"/>
      </w:tblGrid>
      <w:tr>
        <w:trPr>
          <w:trHeight w:val="27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7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7 083,44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7 083,44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7 79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6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59 8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9 8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0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4 000,0 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0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8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8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2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3 200,0</w:t>
            </w:r>
          </w:p>
        </w:tc>
      </w:tr>
      <w:tr>
        <w:trPr>
          <w:trHeight w:val="52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794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 394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494 394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13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94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0 000,0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общественной безопасности и снижение уровня преступности  на территории район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4 269,44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469,44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51 469,44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снабжения к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69,44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469,44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 8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зеленение территор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8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8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R0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56 00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 02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2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2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2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0,0</w:t>
            </w:r>
          </w:p>
        </w:tc>
      </w:tr>
      <w:tr>
        <w:trPr>
          <w:trHeight w:val="26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.1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  <w:t>на 2020 год и плановый пери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2021-2022 годов</w:t>
      </w:r>
    </w:p>
    <w:p>
      <w:pPr>
        <w:pStyle w:val="Normal"/>
        <w:ind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поселения на 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21-2022 годов</w:t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74"/>
        <w:gridCol w:w="620"/>
        <w:gridCol w:w="552"/>
        <w:gridCol w:w="1522"/>
        <w:gridCol w:w="830"/>
        <w:gridCol w:w="1285"/>
        <w:gridCol w:w="1343"/>
      </w:tblGrid>
      <w:tr>
        <w:trPr>
          <w:trHeight w:val="6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1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8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81 500,0</w:t>
            </w:r>
          </w:p>
        </w:tc>
      </w:tr>
      <w:tr>
        <w:trPr>
          <w:trHeight w:val="8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8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81 5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5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 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9 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33 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326 000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691 000,0 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49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49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3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000,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 000,0   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30 000,0 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зеленение территори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0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1-2022  годов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в редакции решения Совета Новиковского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сельского поселения от 29.04.2020 №143) </w:t>
      </w:r>
    </w:p>
    <w:p>
      <w:pPr>
        <w:pStyle w:val="Normal"/>
        <w:ind w:left="5103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0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67 083,44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4 889,44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 82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2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а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2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2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 469,44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 000,0 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снабжения к прохождению отопительного сез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69,44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469,4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зеленение территори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крепление общественной безопасности и снижение уровня преступности  на территории рай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85 60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9 8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4 0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8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72 19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00,0</w:t>
            </w:r>
          </w:p>
        </w:tc>
      </w:tr>
      <w:tr>
        <w:trPr>
          <w:trHeight w:val="8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 39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894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R0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R0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6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2022 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1-2022 годов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8"/>
        <w:gridCol w:w="768"/>
        <w:gridCol w:w="1276"/>
        <w:gridCol w:w="1276"/>
      </w:tblGrid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08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81 500,0</w:t>
            </w:r>
          </w:p>
        </w:tc>
      </w:tr>
      <w:tr>
        <w:trPr>
          <w:trHeight w:val="7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 371 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7 500,0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000,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000,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000,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000,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 500,0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00,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зеленение территор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000,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3 00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 0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3 000,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 0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3 0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 0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3 000,0</w:t>
            </w:r>
          </w:p>
        </w:tc>
      </w:tr>
      <w:tr>
        <w:trPr>
          <w:trHeight w:val="8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3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1 000,0</w:t>
            </w:r>
          </w:p>
        </w:tc>
      </w:tr>
      <w:tr>
        <w:trPr>
          <w:trHeight w:val="4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326 000,0   </w:t>
            </w:r>
          </w:p>
        </w:tc>
      </w:tr>
      <w:tr>
        <w:trPr>
          <w:trHeight w:val="1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</w:tr>
      <w:tr>
        <w:trPr>
          <w:trHeight w:val="1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000,0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000,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3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14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</w:tr>
      <w:tr>
        <w:trPr>
          <w:trHeight w:val="1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00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8 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000,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000,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1 000,0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 2020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2021-2022 год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в редакции решения Совета Новиковского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сельского поселения от 29.04.2020 №143)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в 2020 году и плановом периоде 2021-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980 6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50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980 6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980 6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9 763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безопасности населения Асиновского района в 2016-2021 годах», в том числе содержание муниципального имущества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на поддержку мер сбалансированности местных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60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на поддержку мер по сбалансированности местных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6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на поддержку мер по сбалансированности местных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Капитальный ремонт, ремонт и содержание автомобильных дорог общего пользования местного значения Асиновского рай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469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помещениядля участковых уполномочен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81 083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 5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 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 2020 год и плановый период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2021-2022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Объем межбюджетных трансфертов, предоставляемых бюджету муниципального образования «Асиновский район» на </w:t>
      </w:r>
      <w:r>
        <w:rPr>
          <w:b/>
          <w:color w:val="000000"/>
          <w:sz w:val="22"/>
          <w:szCs w:val="22"/>
        </w:rPr>
        <w:t>2020 год и плановый период 2021 -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9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на 2020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2021-2022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 на 2020 год и плановый период 2021 - 2022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и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10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2022  год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в редакции решения Совета Новиковского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сельского поселения от 29.04.2020 №143) </w:t>
      </w:r>
    </w:p>
    <w:p>
      <w:pPr>
        <w:pStyle w:val="Normal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0 год и плановый период 2021 - 2022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5 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1 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67 5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5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0 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>2021-2022 год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(в редакции решения Совета Новиковского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сельского поселения от 29.04.2020 №143)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/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ind w:lef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бсидия юридическим лицам  в целях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на территории Новиковского сельского поселения.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8:00Z</dcterms:created>
  <dc:creator>user</dc:creator>
  <dc:description/>
  <cp:keywords/>
  <dc:language>en-US</dc:language>
  <cp:lastModifiedBy>user</cp:lastModifiedBy>
  <cp:lastPrinted>2020-05-08T09:59:00Z</cp:lastPrinted>
  <dcterms:modified xsi:type="dcterms:W3CDTF">2020-05-08T08:18:00Z</dcterms:modified>
  <cp:revision>14</cp:revision>
  <dc:subject/>
  <dc:title>СОВЕТ  ЯГОДНОГО  СЕЛЬСКОГО  ПОСЕЛЕНИЯ</dc:title>
</cp:coreProperties>
</file>