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местителя Главы муниципально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о жизнеобеспечению благоустройству, транспорту и связ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Кечиной Галины Викторовны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и членов </w:t>
      </w:r>
      <w:bookmarkStart w:id="0" w:name="_GoBack"/>
      <w:bookmarkEnd w:id="0"/>
      <w:r>
        <w:rPr>
          <w:szCs w:val="24"/>
        </w:rPr>
        <w:t>её семьи за период с 01 января по 31 декабря 2013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594"/>
        <w:gridCol w:w="1260"/>
        <w:gridCol w:w="1260"/>
        <w:gridCol w:w="18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кларированный доход за 2013 год (руб)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>
          <w:trHeight w:val="5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еч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алина </w:t>
              <w:br/>
              <w:t>Викто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8353-69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 в том числе: доход по месту работы – 260256,59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енсия по стар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8097,10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ы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, 1/5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сельскохозяйственного назначения, 1/120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(огород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вартира, 1/5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акто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ТЗ-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тоблок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сельскохозяйственного назначения, 1/120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(огород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44:00Z</dcterms:created>
  <dc:creator>Дмитрий Каленюк</dc:creator>
  <dc:description/>
  <cp:keywords/>
  <dc:language>en-US</dc:language>
  <cp:lastModifiedBy>Дмитрий Каленюк</cp:lastModifiedBy>
  <dcterms:modified xsi:type="dcterms:W3CDTF">2014-05-07T11:36:00Z</dcterms:modified>
  <cp:revision>4</cp:revision>
  <dc:subject/>
  <dc:title/>
</cp:coreProperties>
</file>