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го делами  Новиковского сельского поселения Вайтович Светла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4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134"/>
        <w:gridCol w:w="992"/>
        <w:gridCol w:w="1134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йт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 Нови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евая  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с Вайтович Андреем Витальевичем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28038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евая  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совместная (с Вайтович Светланой Иван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Toyota Allion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ототранспортные </w:t>
              <w:br/>
              <w:t>средства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МВЗ 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 xml:space="preserve">278213,3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6:00Z</dcterms:created>
  <dc:creator>Дмитрий Каленюк</dc:creator>
  <dc:description/>
  <cp:keywords/>
  <dc:language>en-US</dc:language>
  <cp:lastModifiedBy>Дмитрий Каленюк</cp:lastModifiedBy>
  <dcterms:modified xsi:type="dcterms:W3CDTF">2015-05-14T11:11:00Z</dcterms:modified>
  <cp:revision>3</cp:revision>
  <dc:subject/>
  <dc:title/>
</cp:coreProperties>
</file>