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правляющего делами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айтович Светланы Ивановн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 членов </w:t>
      </w:r>
      <w:bookmarkStart w:id="0" w:name="_GoBack"/>
      <w:bookmarkEnd w:id="0"/>
      <w:r>
        <w:rPr>
          <w:szCs w:val="24"/>
        </w:rPr>
        <w:t>её семьи за период с 01 января по 31 декабря 201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09"/>
        <w:gridCol w:w="2701"/>
        <w:gridCol w:w="1260"/>
        <w:gridCol w:w="1260"/>
        <w:gridCol w:w="225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доход за 2012 год (руб)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йтович Светлана Ивано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828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в том числе: доход по месту работы – 66828,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Квартира  1\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4461,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в том числе: доход по месту работы – 204341,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субсидия – 10120,44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, ¼ до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З-210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тотранспорт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ства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МВЗ 31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МЗ 5402-01</w:t>
            </w:r>
          </w:p>
        </w:tc>
      </w:tr>
      <w:tr>
        <w:trPr>
          <w:trHeight w:val="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ртира ,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, 1/12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64,20 (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трудовому договору  3274,20 ежемесячное детское пособие – 1890,0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38,00 (в том числе: ежемесячное детское пособие – 438,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1:00Z</dcterms:created>
  <dc:creator>Дмитрий Каленюк</dc:creator>
  <dc:description/>
  <cp:keywords/>
  <dc:language>en-US</dc:language>
  <cp:lastModifiedBy>Дмитрий Каленюк</cp:lastModifiedBy>
  <dcterms:modified xsi:type="dcterms:W3CDTF">2013-06-11T02:32:00Z</dcterms:modified>
  <cp:revision>2</cp:revision>
  <dc:subject/>
  <dc:title/>
</cp:coreProperties>
</file>