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иковского сельского поселения (далее – Комиссия) от 14.03.2025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</w:t>
      </w:r>
      <w:r>
        <w:rPr>
          <w:bCs/>
        </w:rPr>
        <w:t xml:space="preserve"> совершенствовании муниципальной нормативной правовой базы в сфере противодействия коррупции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 xml:space="preserve">О предоставлении муниципальными служащими </w:t>
      </w:r>
      <w:r>
        <w:rPr>
          <w:bCs/>
        </w:rPr>
        <w:t>сведений об адресах сайтов и (или) страниц сайтов в информационно-телекоммуникационной сети «Интернет», на которых в 2024 году муниципальным служащим размещались общедоступная информация, а также данные, позволяющие его идентифицировать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 информация о проведенном мониторинге муниципальной нормативной правовой базы в сфере противодействия коррупции на соответствие требованиям законодательства; об утверждении  Плана мероприятий по противодействию коррупции Администрации Новиковского сельского поселения  на 2025-2028 годы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 xml:space="preserve">заслушана информация о представлении муниципальными служащими в установленные законом сроки сведений </w:t>
      </w:r>
      <w:r>
        <w:rPr>
          <w:bCs/>
        </w:rPr>
        <w:t>об адресах сайтов и (или) страниц сайтов в информационно-телекоммуникационной сети «Интернет», на которых в 2024 году ими размещались общедоступная информация, а также данные, позволяющие их идентифицировать</w:t>
      </w:r>
      <w:r>
        <w:rPr/>
        <w:t>; Формы  предоставлены своевременно, замечаний к заполнению форм сведений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нформация принята к сведению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3:00Z</dcterms:created>
  <dc:creator>Customer</dc:creator>
  <dc:description/>
  <dc:language>en-US</dc:language>
  <cp:lastModifiedBy>user</cp:lastModifiedBy>
  <cp:lastPrinted>2021-06-10T13:37:00Z</cp:lastPrinted>
  <dcterms:modified xsi:type="dcterms:W3CDTF">2025-03-07T06:03:00Z</dcterms:modified>
  <cp:revision>2</cp:revision>
  <dc:subject/>
  <dc:title/>
</cp:coreProperties>
</file>